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Gestión de Riesg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 al 10 de octubre de 2019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 Ciudad de México, 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/ de la candidato/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044139758"/>
            <w:bookmarkStart w:id="2" w:name="__Fieldmark__3_1044139758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044139758"/>
            <w:bookmarkStart w:id="4" w:name="__Fieldmark__4_1044139758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1044139758"/>
            <w:bookmarkStart w:id="6" w:name="__Fieldmark__11_1044139758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1044139758"/>
            <w:bookmarkStart w:id="8" w:name="__Fieldmark__12_1044139758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1044139758"/>
            <w:bookmarkStart w:id="10" w:name="__Fieldmark__13_1044139758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1044139758"/>
            <w:bookmarkStart w:id="12" w:name="__Fieldmark__14_1044139758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1044139758"/>
            <w:bookmarkStart w:id="14" w:name="__Fieldmark__15_1044139758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1044139758"/>
            <w:bookmarkStart w:id="16" w:name="__Fieldmark__16_1044139758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1044139758"/>
            <w:bookmarkStart w:id="18" w:name="__Fieldmark__17_1044139758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1044139758"/>
            <w:bookmarkStart w:id="20" w:name="__Fieldmark__18_1044139758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1044139758"/>
            <w:bookmarkStart w:id="22" w:name="__Fieldmark__19_1044139758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1044139758"/>
            <w:bookmarkStart w:id="24" w:name="__Fieldmark__20_1044139758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1044139758"/>
            <w:bookmarkStart w:id="26" w:name="__Fieldmark__21_1044139758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/ de la supervisor/a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/de la candidato/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/de la candidato/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/de la funcionario/a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/de la funcionario/a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/de la funcionario/a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1:00Z</dcterms:created>
  <dc:creator>Claudia López</dc:creator>
  <dc:description/>
  <dc:language>en-US</dc:language>
  <cp:lastModifiedBy>Gutiérrez, Gabriel</cp:lastModifiedBy>
  <dcterms:modified xsi:type="dcterms:W3CDTF">2019-07-18T17:02:00Z</dcterms:modified>
  <cp:revision>3</cp:revision>
  <dc:subject/>
  <dc:title/>
</cp:coreProperties>
</file>