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3"/>
        <w:gridCol w:w="1551"/>
        <w:gridCol w:w="1595"/>
        <w:gridCol w:w="634"/>
        <w:gridCol w:w="287"/>
        <w:gridCol w:w="688"/>
        <w:gridCol w:w="1405"/>
        <w:gridCol w:w="177"/>
        <w:gridCol w:w="1043"/>
        <w:gridCol w:w="375"/>
        <w:gridCol w:w="3408"/>
      </w:tblGrid>
      <w:tr>
        <w:trPr>
          <w:trHeight w:val="72" w:hRule="atLeast"/>
        </w:trPr>
        <w:tc>
          <w:tcPr>
            <w:tcW w:w="1404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Participant information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Please complete the information clearly in BLOCK letters)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st (family) name  </w:t>
            </w:r>
          </w:p>
        </w:tc>
        <w:tc>
          <w:tcPr>
            <w:tcW w:w="4820" w:type="dxa"/>
            <w:gridSpan w:val="5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93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rst name and initials</w:t>
            </w:r>
          </w:p>
        </w:tc>
        <w:tc>
          <w:tcPr>
            <w:tcW w:w="5003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the authority, organization or company</w:t>
            </w:r>
          </w:p>
        </w:tc>
        <w:tc>
          <w:tcPr>
            <w:tcW w:w="11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31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urrent position 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erience in the aviation industry (Position and duration)</w:t>
            </w:r>
          </w:p>
        </w:tc>
        <w:tc>
          <w:tcPr>
            <w:tcW w:w="5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orking language(s) and level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peak 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ead 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rite</w:t>
            </w:r>
          </w:p>
        </w:tc>
      </w:tr>
      <w:tr>
        <w:trPr>
          <w:trHeight w:val="564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0" w:name="__Fieldmark__5_142742296"/>
            <w:bookmarkStart w:id="1" w:name="__Fieldmark__5_142742296"/>
            <w:bookmarkEnd w:id="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" w:name="__Fieldmark__6_142742296"/>
            <w:bookmarkStart w:id="3" w:name="__Fieldmark__6_142742296"/>
            <w:bookmarkEnd w:id="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" w:name="__Fieldmark__7_142742296"/>
            <w:bookmarkStart w:id="5" w:name="__Fieldmark__7_142742296"/>
            <w:bookmarkEnd w:id="5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6" w:name="__Fieldmark__8_142742296"/>
            <w:bookmarkStart w:id="7" w:name="__Fieldmark__8_142742296"/>
            <w:bookmarkEnd w:id="7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8" w:name="__Fieldmark__9_142742296"/>
            <w:bookmarkStart w:id="9" w:name="__Fieldmark__9_142742296"/>
            <w:bookmarkEnd w:id="9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10" w:name="__Fieldmark__10_142742296"/>
            <w:bookmarkStart w:id="11" w:name="__Fieldmark__10_142742296"/>
            <w:bookmarkEnd w:id="1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12" w:name="__Fieldmark__11_142742296"/>
            <w:bookmarkStart w:id="13" w:name="__Fieldmark__11_142742296"/>
            <w:bookmarkEnd w:id="1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14" w:name="__Fieldmark__12_142742296"/>
            <w:bookmarkStart w:id="15" w:name="__Fieldmark__12_142742296"/>
            <w:bookmarkEnd w:id="15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16" w:name="__Fieldmark__13_142742296"/>
            <w:bookmarkStart w:id="17" w:name="__Fieldmark__13_142742296"/>
            <w:bookmarkEnd w:id="17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568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18" w:name="__Fieldmark__15_142742296"/>
            <w:bookmarkStart w:id="19" w:name="__Fieldmark__15_142742296"/>
            <w:bookmarkEnd w:id="19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0" w:name="__Fieldmark__16_142742296"/>
            <w:bookmarkStart w:id="21" w:name="__Fieldmark__16_142742296"/>
            <w:bookmarkEnd w:id="2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2" w:name="__Fieldmark__17_142742296"/>
            <w:bookmarkStart w:id="23" w:name="__Fieldmark__17_142742296"/>
            <w:bookmarkEnd w:id="2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4" w:name="__Fieldmark__18_142742296"/>
            <w:bookmarkStart w:id="25" w:name="__Fieldmark__18_142742296"/>
            <w:bookmarkEnd w:id="25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6" w:name="__Fieldmark__19_142742296"/>
            <w:bookmarkStart w:id="27" w:name="__Fieldmark__19_142742296"/>
            <w:bookmarkEnd w:id="27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28" w:name="__Fieldmark__20_142742296"/>
            <w:bookmarkStart w:id="29" w:name="__Fieldmark__20_142742296"/>
            <w:bookmarkEnd w:id="29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30" w:name="__Fieldmark__21_142742296"/>
            <w:bookmarkStart w:id="31" w:name="__Fieldmark__21_142742296"/>
            <w:bookmarkEnd w:id="3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32" w:name="__Fieldmark__22_142742296"/>
            <w:bookmarkStart w:id="33" w:name="__Fieldmark__22_142742296"/>
            <w:bookmarkEnd w:id="3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34" w:name="__Fieldmark__23_142742296"/>
            <w:bookmarkStart w:id="35" w:name="__Fieldmark__23_142742296"/>
            <w:bookmarkEnd w:id="35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36" w:name="__Fieldmark__25_142742296"/>
            <w:bookmarkStart w:id="37" w:name="__Fieldmark__25_142742296"/>
            <w:bookmarkEnd w:id="37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38" w:name="__Fieldmark__26_142742296"/>
            <w:bookmarkStart w:id="39" w:name="__Fieldmark__26_142742296"/>
            <w:bookmarkEnd w:id="39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0" w:name="__Fieldmark__27_142742296"/>
            <w:bookmarkStart w:id="41" w:name="__Fieldmark__27_142742296"/>
            <w:bookmarkEnd w:id="4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2" w:name="__Fieldmark__28_142742296"/>
            <w:bookmarkStart w:id="43" w:name="__Fieldmark__28_142742296"/>
            <w:bookmarkEnd w:id="4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4" w:name="__Fieldmark__29_142742296"/>
            <w:bookmarkStart w:id="45" w:name="__Fieldmark__29_142742296"/>
            <w:bookmarkEnd w:id="45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6" w:name="__Fieldmark__30_142742296"/>
            <w:bookmarkStart w:id="47" w:name="__Fieldmark__30_142742296"/>
            <w:bookmarkEnd w:id="47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48" w:name="__Fieldmark__31_142742296"/>
            <w:bookmarkStart w:id="49" w:name="__Fieldmark__31_142742296"/>
            <w:bookmarkEnd w:id="49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Very well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50" w:name="__Fieldmark__32_142742296"/>
            <w:bookmarkStart w:id="51" w:name="__Fieldmark__32_142742296"/>
            <w:bookmarkEnd w:id="51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separate"/>
            </w:r>
            <w:bookmarkStart w:id="52" w:name="__Fieldmark__33_142742296"/>
            <w:bookmarkStart w:id="53" w:name="__Fieldmark__33_142742296"/>
            <w:bookmarkEnd w:id="53"/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564" w:hRule="atLeast"/>
        </w:trPr>
        <w:tc>
          <w:tcPr>
            <w:tcW w:w="1404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tact information (Work)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eet and number</w:t>
            </w:r>
          </w:p>
        </w:tc>
        <w:tc>
          <w:tcPr>
            <w:tcW w:w="7090" w:type="dxa"/>
            <w:gridSpan w:val="8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stal Code </w:t>
            </w:r>
          </w:p>
        </w:tc>
        <w:tc>
          <w:tcPr>
            <w:tcW w:w="340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ity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e or Province</w:t>
            </w:r>
          </w:p>
        </w:tc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43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ephone (Country code - City code - Number(s)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acsimile 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0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rsonal e-mail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lease send this form to: </w:t>
      </w:r>
      <w:hyperlink r:id="rId2">
        <w:r>
          <w:rPr>
            <w:rStyle w:val="InternetLink"/>
            <w:lang w:val="en-US"/>
          </w:rPr>
          <w:t>icaonacc@icao.int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asa@icao.int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END —</w:t>
      </w:r>
    </w:p>
    <w:sectPr>
      <w:headerReference w:type="default" r:id="rId4"/>
      <w:type w:val="continuous"/>
      <w:pgSz w:orient="landscape" w:w="15840" w:h="12240"/>
      <w:pgMar w:left="851" w:right="720" w:gutter="0" w:header="360" w:top="125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240" w:leader="none"/>
      </w:tabs>
      <w:jc w:val="center"/>
      <w:rPr>
        <w:rFonts w:ascii="Arial" w:hAnsi="Arial" w:cs="Arial"/>
        <w:b/>
        <w:b/>
        <w:iCs/>
        <w:sz w:val="20"/>
        <w:szCs w:val="20"/>
        <w:lang w:val="en-GB"/>
      </w:rPr>
    </w:pPr>
    <w:r>
      <w:rPr>
        <w:rFonts w:cs="Arial" w:ascii="Arial" w:hAnsi="Arial"/>
        <w:b/>
        <w:iCs/>
        <w:sz w:val="20"/>
        <w:szCs w:val="20"/>
        <w:lang w:val="en-GB"/>
      </w:rPr>
      <w:t>ATTACHMENT C</w:t>
    </w:r>
  </w:p>
  <w:p>
    <w:pPr>
      <w:pStyle w:val="Header"/>
      <w:tabs>
        <w:tab w:val="clear" w:pos="4153"/>
        <w:tab w:val="clear" w:pos="8306"/>
        <w:tab w:val="left" w:pos="12240" w:leader="none"/>
      </w:tabs>
      <w:jc w:val="center"/>
      <w:rPr>
        <w:rFonts w:ascii="Arial" w:hAnsi="Arial" w:cs="Arial"/>
        <w:i/>
        <w:i/>
        <w:iCs/>
        <w:sz w:val="20"/>
        <w:szCs w:val="20"/>
        <w:lang w:val="fr-CA"/>
      </w:rPr>
    </w:pPr>
    <w:r>
      <w:rPr>
        <w:rFonts w:cs="Arial" w:ascii="Arial" w:hAnsi="Arial"/>
        <w:b/>
        <w:bCs/>
        <w:sz w:val="22"/>
        <w:szCs w:val="22"/>
        <w:lang w:val="en-GB"/>
      </w:rPr>
      <w:t>REGISTRATION FORM</w:t>
    </w:r>
  </w:p>
  <w:p>
    <w:pPr>
      <w:pStyle w:val="Header"/>
      <w:tabs>
        <w:tab w:val="clear" w:pos="4153"/>
        <w:tab w:val="clear" w:pos="8306"/>
        <w:tab w:val="left" w:pos="12240" w:leader="none"/>
      </w:tabs>
      <w:jc w:val="center"/>
      <w:rPr>
        <w:rFonts w:ascii="Arial" w:hAnsi="Arial" w:cs="Arial"/>
        <w:b/>
        <w:b/>
        <w:bCs/>
        <w:sz w:val="22"/>
        <w:szCs w:val="22"/>
        <w:lang w:val="es-ES_tradnl"/>
      </w:rPr>
    </w:pPr>
    <w:r>
      <w:rPr>
        <w:rFonts w:cs="Arial" w:ascii="Arial" w:hAnsi="Arial"/>
        <w:b/>
        <w:bCs/>
        <w:sz w:val="22"/>
        <w:szCs w:val="22"/>
        <w:lang w:val="es-ES_tradnl"/>
      </w:rPr>
      <w:t>ICAO REGIONAL USAP-CMA SEMINAR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Montego Bay, Jamaica, 8 to 11 July 2019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nacc@icao.int" TargetMode="External"/><Relationship Id="rId3" Type="http://schemas.openxmlformats.org/officeDocument/2006/relationships/hyperlink" Target="mailto:asa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9:00Z</dcterms:created>
  <dc:creator>Administrator</dc:creator>
  <dc:description/>
  <cp:keywords/>
  <dc:language>en-US</dc:language>
  <cp:lastModifiedBy>Gutiérrez, Gabriel</cp:lastModifiedBy>
  <cp:lastPrinted>2019-04-11T12:13:00Z</cp:lastPrinted>
  <dcterms:modified xsi:type="dcterms:W3CDTF">2019-04-11T20:41:00Z</dcterms:modified>
  <cp:revision>6</cp:revision>
  <dc:subject/>
  <dc:title>ICAO SAFETY OVERSIGHT AUDITOR TRAINING COURSE</dc:title>
</cp:coreProperties>
</file>