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"/>
        <w:gridCol w:w="135"/>
        <w:gridCol w:w="308"/>
        <w:gridCol w:w="35"/>
        <w:gridCol w:w="399"/>
        <w:gridCol w:w="192"/>
        <w:gridCol w:w="208"/>
        <w:gridCol w:w="127"/>
        <w:gridCol w:w="260"/>
        <w:gridCol w:w="29"/>
        <w:gridCol w:w="247"/>
        <w:gridCol w:w="87"/>
        <w:gridCol w:w="59"/>
        <w:gridCol w:w="81"/>
        <w:gridCol w:w="429"/>
        <w:gridCol w:w="206"/>
        <w:gridCol w:w="95"/>
        <w:gridCol w:w="109"/>
        <w:gridCol w:w="141"/>
        <w:gridCol w:w="328"/>
        <w:gridCol w:w="244"/>
        <w:gridCol w:w="107"/>
        <w:gridCol w:w="131"/>
        <w:gridCol w:w="55"/>
        <w:gridCol w:w="78"/>
        <w:gridCol w:w="371"/>
        <w:gridCol w:w="156"/>
        <w:gridCol w:w="303"/>
        <w:gridCol w:w="91"/>
        <w:gridCol w:w="262"/>
        <w:gridCol w:w="455"/>
        <w:gridCol w:w="181"/>
        <w:gridCol w:w="27"/>
        <w:gridCol w:w="70"/>
        <w:gridCol w:w="353"/>
        <w:gridCol w:w="139"/>
        <w:gridCol w:w="110"/>
        <w:gridCol w:w="153"/>
        <w:gridCol w:w="145"/>
        <w:gridCol w:w="118"/>
        <w:gridCol w:w="202"/>
        <w:gridCol w:w="40"/>
        <w:gridCol w:w="109"/>
        <w:gridCol w:w="28"/>
        <w:gridCol w:w="341"/>
        <w:gridCol w:w="44"/>
        <w:gridCol w:w="123"/>
        <w:gridCol w:w="95"/>
        <w:gridCol w:w="567"/>
        <w:gridCol w:w="284"/>
        <w:gridCol w:w="450"/>
      </w:tblGrid>
      <w:tr>
        <w:trPr>
          <w:tblHeader w:val="true"/>
          <w:trHeight w:val="288" w:hRule="exact"/>
          <w:cantSplit w:val="true"/>
        </w:trPr>
        <w:tc>
          <w:tcPr>
            <w:tcW w:w="10080" w:type="dxa"/>
            <w:gridSpan w:val="5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D STRIKE REPORTING FORM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d to</w:t>
            </w:r>
          </w:p>
        </w:tc>
        <w:tc>
          <w:tcPr>
            <w:tcW w:w="7903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or</w:t>
            </w:r>
          </w:p>
        </w:tc>
        <w:tc>
          <w:tcPr>
            <w:tcW w:w="3057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2</w:t>
            </w:r>
          </w:p>
        </w:tc>
        <w:tc>
          <w:tcPr>
            <w:tcW w:w="438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 on Flight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craft Make/Model</w:t>
            </w:r>
          </w:p>
        </w:tc>
        <w:tc>
          <w:tcPr>
            <w:tcW w:w="3057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4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3_818492942"/>
            <w:bookmarkStart w:id="1" w:name="__Fieldmark__3_818492942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 Make/Model</w:t>
            </w:r>
          </w:p>
        </w:tc>
        <w:tc>
          <w:tcPr>
            <w:tcW w:w="3057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6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orted take-off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5_818492942"/>
            <w:bookmarkStart w:id="3" w:name="__Fieldmark__5_818492942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craft Registration</w:t>
            </w:r>
          </w:p>
        </w:tc>
        <w:tc>
          <w:tcPr>
            <w:tcW w:w="3057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cautionary landing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7_818492942"/>
            <w:bookmarkStart w:id="5" w:name="__Fieldmark__7_818492942"/>
            <w:bookmarkEnd w:id="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288" w:hRule="exact"/>
          <w:cantSplit w:val="true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6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</w:t>
            </w:r>
          </w:p>
        </w:tc>
        <w:tc>
          <w:tcPr>
            <w:tcW w:w="148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</w:t>
            </w:r>
          </w:p>
        </w:tc>
        <w:tc>
          <w:tcPr>
            <w:tcW w:w="742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s shut down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1_818492942"/>
            <w:bookmarkStart w:id="7" w:name="__Fieldmark__11_818492942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Time</w:t>
            </w:r>
          </w:p>
        </w:tc>
        <w:tc>
          <w:tcPr>
            <w:tcW w:w="305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)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3_818492942"/>
            <w:bookmarkStart w:id="9" w:name="__Fieldmark__13_818492942"/>
            <w:bookmarkEnd w:id="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288" w:hRule="exact"/>
          <w:cantSplit w:val="true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wn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4_818492942"/>
            <w:bookmarkStart w:id="11" w:name="__Fieldmark__14_818492942"/>
            <w:bookmarkEnd w:id="1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5_818492942"/>
            <w:bookmarkStart w:id="13" w:name="__Fieldmark__15_818492942"/>
            <w:bookmarkEnd w:id="1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5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sk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16_818492942"/>
            <w:bookmarkStart w:id="15" w:name="__Fieldmark__16_818492942"/>
            <w:bookmarkEnd w:id="1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ght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17_818492942"/>
            <w:bookmarkStart w:id="17" w:name="__Fieldmark__17_818492942"/>
            <w:bookmarkEnd w:id="1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odrome Name</w:t>
            </w:r>
          </w:p>
        </w:tc>
        <w:tc>
          <w:tcPr>
            <w:tcW w:w="3057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2</w:t>
            </w:r>
          </w:p>
        </w:tc>
        <w:tc>
          <w:tcPr>
            <w:tcW w:w="282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y Condition</w:t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way Used</w:t>
            </w:r>
          </w:p>
        </w:tc>
        <w:tc>
          <w:tcPr>
            <w:tcW w:w="3057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cloud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0_818492942"/>
            <w:bookmarkStart w:id="19" w:name="__Fieldmark__20_818492942"/>
            <w:bookmarkEnd w:id="1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if En Route</w:t>
            </w:r>
          </w:p>
        </w:tc>
        <w:tc>
          <w:tcPr>
            <w:tcW w:w="3057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 cloud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2_818492942"/>
            <w:bookmarkStart w:id="21" w:name="__Fieldmark__22_818492942"/>
            <w:bookmarkEnd w:id="2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ight AGL</w:t>
            </w:r>
          </w:p>
        </w:tc>
        <w:tc>
          <w:tcPr>
            <w:tcW w:w="2686" w:type="dxa"/>
            <w:gridSpan w:val="1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cast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24_818492942"/>
            <w:bookmarkStart w:id="23" w:name="__Fieldmark__24_818492942"/>
            <w:bookmarkEnd w:id="2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1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(IAS)</w:t>
            </w:r>
          </w:p>
        </w:tc>
        <w:tc>
          <w:tcPr>
            <w:tcW w:w="268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t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ase of Flight</w:t>
            </w:r>
          </w:p>
        </w:tc>
        <w:tc>
          <w:tcPr>
            <w:tcW w:w="398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2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cipitation</w:t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3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g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6_818492942"/>
            <w:bookmarkStart w:id="25" w:name="__Fieldmark__26_818492942"/>
            <w:bookmarkEnd w:id="2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</w:tr>
      <w:tr>
        <w:trPr>
          <w:trHeight w:val="288" w:hRule="exact"/>
          <w:cantSplit w:val="true"/>
        </w:trPr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ed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7_818492942"/>
            <w:bookmarkStart w:id="27" w:name="__Fieldmark__27_818492942"/>
            <w:bookmarkEnd w:id="2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20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oute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28_818492942"/>
            <w:bookmarkStart w:id="29" w:name="__Fieldmark__28_818492942"/>
            <w:bookmarkEnd w:id="2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n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29_818492942"/>
            <w:bookmarkStart w:id="31" w:name="__Fieldmark__29_818492942"/>
            <w:bookmarkEnd w:id="3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</w:tr>
      <w:tr>
        <w:trPr>
          <w:trHeight w:val="288" w:hRule="exact"/>
          <w:cantSplit w:val="true"/>
        </w:trPr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xi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30_818492942"/>
            <w:bookmarkStart w:id="33" w:name="__Fieldmark__30_818492942"/>
            <w:bookmarkEnd w:id="3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20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ent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31_818492942"/>
            <w:bookmarkStart w:id="35" w:name="__Fieldmark__31_818492942"/>
            <w:bookmarkEnd w:id="3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</w:t>
            </w:r>
          </w:p>
        </w:tc>
        <w:tc>
          <w:tcPr>
            <w:tcW w:w="245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2_818492942"/>
            <w:bookmarkStart w:id="37" w:name="__Fieldmark__32_818492942"/>
            <w:bookmarkEnd w:id="3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</w:tr>
      <w:tr>
        <w:trPr>
          <w:trHeight w:val="288" w:hRule="exact"/>
          <w:cantSplit w:val="true"/>
        </w:trPr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-off run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3_818492942"/>
            <w:bookmarkStart w:id="39" w:name="__Fieldmark__33_818492942"/>
            <w:bookmarkEnd w:id="3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20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ach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4_818492942"/>
            <w:bookmarkStart w:id="41" w:name="__Fieldmark__34_818492942"/>
            <w:bookmarkEnd w:id="4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</w:t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mb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5_818492942"/>
            <w:bookmarkStart w:id="43" w:name="__Fieldmark__35_818492942"/>
            <w:bookmarkEnd w:id="4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20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ing roll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36_818492942"/>
            <w:bookmarkStart w:id="45" w:name="__Fieldmark__36_818492942"/>
            <w:bookmarkEnd w:id="4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</w:p>
        </w:tc>
        <w:tc>
          <w:tcPr>
            <w:tcW w:w="14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ird Species*</w:t>
            </w:r>
          </w:p>
        </w:tc>
        <w:tc>
          <w:tcPr>
            <w:tcW w:w="2498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234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(s) of Aircraft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Birds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ruck</w:t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maged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en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ruc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ome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38_818492942"/>
            <w:bookmarkStart w:id="47" w:name="__Fieldmark__38_818492942"/>
            <w:bookmarkEnd w:id="4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39_818492942"/>
            <w:bookmarkStart w:id="49" w:name="__Fieldmark__39_818492942"/>
            <w:bookmarkEnd w:id="4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40_818492942"/>
            <w:bookmarkStart w:id="51" w:name="__Fieldmark__40_818492942"/>
            <w:bookmarkEnd w:id="5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41_818492942"/>
            <w:bookmarkStart w:id="53" w:name="__Fieldmark__41_818492942"/>
            <w:bookmarkEnd w:id="5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shield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42_818492942"/>
            <w:bookmarkStart w:id="55" w:name="__Fieldmark__42_818492942"/>
            <w:bookmarkEnd w:id="5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43_818492942"/>
            <w:bookmarkStart w:id="57" w:name="__Fieldmark__43_818492942"/>
            <w:bookmarkEnd w:id="5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10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44_818492942"/>
            <w:bookmarkStart w:id="59" w:name="__Fieldmark__44_818492942"/>
            <w:bookmarkEnd w:id="5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45_818492942"/>
            <w:bookmarkStart w:id="61" w:name="__Fieldmark__45_818492942"/>
            <w:bookmarkEnd w:id="6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nose (excluding above)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46_818492942"/>
            <w:bookmarkStart w:id="63" w:name="__Fieldmark__46_818492942"/>
            <w:bookmarkEnd w:id="6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47_818492942"/>
            <w:bookmarkStart w:id="65" w:name="__Fieldmark__47_818492942"/>
            <w:bookmarkEnd w:id="6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00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48_818492942"/>
            <w:bookmarkStart w:id="67" w:name="__Fieldmark__48_818492942"/>
            <w:bookmarkEnd w:id="6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49_818492942"/>
            <w:bookmarkStart w:id="69" w:name="__Fieldmark__49_818492942"/>
            <w:bookmarkEnd w:id="6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ngine no. 1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50_818492942"/>
            <w:bookmarkStart w:id="71" w:name="__Fieldmark__50_818492942"/>
            <w:bookmarkEnd w:id="7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51_818492942"/>
            <w:bookmarkStart w:id="73" w:name="__Fieldmark__51_818492942"/>
            <w:bookmarkEnd w:id="7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52_818492942"/>
            <w:bookmarkStart w:id="75" w:name="__Fieldmark__52_818492942"/>
            <w:bookmarkEnd w:id="7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53_818492942"/>
            <w:bookmarkStart w:id="77" w:name="__Fieldmark__53_818492942"/>
            <w:bookmarkEnd w:id="7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54_818492942"/>
            <w:bookmarkStart w:id="79" w:name="__Fieldmark__54_818492942"/>
            <w:bookmarkEnd w:id="7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55_818492942"/>
            <w:bookmarkStart w:id="81" w:name="__Fieldmark__55_818492942"/>
            <w:bookmarkEnd w:id="8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56_818492942"/>
            <w:bookmarkStart w:id="83" w:name="__Fieldmark__56_818492942"/>
            <w:bookmarkEnd w:id="8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57_818492942"/>
            <w:bookmarkStart w:id="85" w:name="__Fieldmark__57_818492942"/>
            <w:bookmarkEnd w:id="8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3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ze of Bird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58_818492942"/>
            <w:bookmarkStart w:id="87" w:name="__Fieldmark__58_818492942"/>
            <w:bookmarkEnd w:id="8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59_818492942"/>
            <w:bookmarkStart w:id="89" w:name="__Fieldmark__59_818492942"/>
            <w:bookmarkEnd w:id="8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l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60_818492942"/>
            <w:bookmarkStart w:id="91" w:name="__Fieldmark__60_818492942"/>
            <w:bookmarkEnd w:id="9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eller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61_818492942"/>
            <w:bookmarkStart w:id="93" w:name="__Fieldmark__61_818492942"/>
            <w:bookmarkEnd w:id="9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62_818492942"/>
            <w:bookmarkStart w:id="95" w:name="__Fieldmark__62_818492942"/>
            <w:bookmarkEnd w:id="9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63_818492942"/>
            <w:bookmarkStart w:id="97" w:name="__Fieldmark__63_818492942"/>
            <w:bookmarkEnd w:id="9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wing/rotor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64_818492942"/>
            <w:bookmarkStart w:id="99" w:name="__Fieldmark__64_818492942"/>
            <w:bookmarkEnd w:id="9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65_818492942"/>
            <w:bookmarkStart w:id="101" w:name="__Fieldmark__65_818492942"/>
            <w:bookmarkEnd w:id="10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ge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66_818492942"/>
            <w:bookmarkStart w:id="103" w:name="__Fieldmark__66_818492942"/>
            <w:bookmarkEnd w:id="10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</w:t>
            </w:r>
          </w:p>
        </w:tc>
        <w:tc>
          <w:tcPr>
            <w:tcW w:w="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elage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67_818492942"/>
            <w:bookmarkStart w:id="105" w:name="__Fieldmark__67_818492942"/>
            <w:bookmarkEnd w:id="10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68_818492942"/>
            <w:bookmarkStart w:id="107" w:name="__Fieldmark__68_818492942"/>
            <w:bookmarkEnd w:id="10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ing gear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69_818492942"/>
            <w:bookmarkStart w:id="109" w:name="__Fieldmark__69_818492942"/>
            <w:bookmarkEnd w:id="10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70_818492942"/>
            <w:bookmarkStart w:id="111" w:name="__Fieldmark__70_818492942"/>
            <w:bookmarkEnd w:id="11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3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 warned of Bird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l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71_818492942"/>
            <w:bookmarkStart w:id="113" w:name="__Fieldmark__71_818492942"/>
            <w:bookmarkEnd w:id="11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72_818492942"/>
            <w:bookmarkStart w:id="115" w:name="__Fieldmark__72_818492942"/>
            <w:bookmarkEnd w:id="11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73_818492942"/>
            <w:bookmarkStart w:id="117" w:name="__Fieldmark__73_818492942"/>
            <w:bookmarkEnd w:id="11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74_818492942"/>
            <w:bookmarkStart w:id="119" w:name="__Fieldmark__74_818492942"/>
            <w:bookmarkEnd w:id="11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s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75_818492942"/>
            <w:bookmarkStart w:id="121" w:name="__Fieldmark__75_818492942"/>
            <w:bookmarkEnd w:id="12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76_818492942"/>
            <w:bookmarkStart w:id="123" w:name="__Fieldmark__76_818492942"/>
            <w:bookmarkEnd w:id="12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1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s (specify)</w:t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4" w:name="__Fieldmark__77_818492942"/>
            <w:bookmarkStart w:id="125" w:name="__Fieldmark__77_818492942"/>
            <w:bookmarkEnd w:id="12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6" w:name="__Fieldmark__78_818492942"/>
            <w:bookmarkStart w:id="127" w:name="__Fieldmark__78_818492942"/>
            <w:bookmarkEnd w:id="12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37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arks (describe damage, injuries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 pertinent information)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/47</w:t>
            </w:r>
          </w:p>
        </w:tc>
      </w:tr>
      <w:tr>
        <w:trPr>
          <w:trHeight w:val="72" w:hRule="exact"/>
          <w:cantSplit w:val="true"/>
        </w:trPr>
        <w:tc>
          <w:tcPr>
            <w:tcW w:w="56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37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93" w:type="dxa"/>
            <w:gridSpan w:val="2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2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ed by</w:t>
            </w:r>
          </w:p>
        </w:tc>
        <w:tc>
          <w:tcPr>
            <w:tcW w:w="4477" w:type="dxa"/>
            <w:gridSpan w:val="25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Optional)</w:t>
            </w:r>
          </w:p>
        </w:tc>
        <w:tc>
          <w:tcPr>
            <w:tcW w:w="438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Send all bird remains including feather fragments to:</w:t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IS INFORMATION IS REQUIRED FOR AVIATION SAFETY</w:t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9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 </w:t>
              <w:tab/>
              <w:t>BASIC DATA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Operator</w:t>
            </w:r>
          </w:p>
        </w:tc>
        <w:tc>
          <w:tcPr>
            <w:tcW w:w="5920" w:type="dxa"/>
            <w:gridSpan w:val="3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01/02</w:t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Aircraft Make/Model</w:t>
            </w:r>
          </w:p>
        </w:tc>
        <w:tc>
          <w:tcPr>
            <w:tcW w:w="5920" w:type="dxa"/>
            <w:gridSpan w:val="3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03/04</w:t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Engine Make/Model</w:t>
            </w:r>
          </w:p>
        </w:tc>
        <w:tc>
          <w:tcPr>
            <w:tcW w:w="5920" w:type="dxa"/>
            <w:gridSpan w:val="3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05/06</w:t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Aircraft Registration</w:t>
            </w:r>
          </w:p>
        </w:tc>
        <w:tc>
          <w:tcPr>
            <w:tcW w:w="5920" w:type="dxa"/>
            <w:gridSpan w:val="3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ate of Strike</w:t>
            </w:r>
          </w:p>
        </w:tc>
        <w:tc>
          <w:tcPr>
            <w:tcW w:w="92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</w:t>
            </w:r>
          </w:p>
        </w:tc>
        <w:tc>
          <w:tcPr>
            <w:tcW w:w="100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9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</w:t>
            </w:r>
          </w:p>
        </w:tc>
        <w:tc>
          <w:tcPr>
            <w:tcW w:w="99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8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</w:t>
            </w:r>
          </w:p>
        </w:tc>
        <w:tc>
          <w:tcPr>
            <w:tcW w:w="98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Aerodrome/Location if known</w:t>
            </w:r>
          </w:p>
        </w:tc>
        <w:tc>
          <w:tcPr>
            <w:tcW w:w="5920" w:type="dxa"/>
            <w:gridSpan w:val="3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2/1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9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. </w:t>
              <w:tab/>
              <w:t>COST INFORMATION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Aircraft time out of service</w:t>
            </w:r>
          </w:p>
        </w:tc>
        <w:tc>
          <w:tcPr>
            <w:tcW w:w="4506" w:type="dxa"/>
            <w:gridSpan w:val="2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rs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</w:tr>
      <w:tr>
        <w:trPr>
          <w:trHeight w:val="288" w:hRule="exact"/>
          <w:cantSplit w:val="true"/>
        </w:trPr>
        <w:tc>
          <w:tcPr>
            <w:tcW w:w="36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Estimated cost of repairs or replacement</w:t>
            </w:r>
          </w:p>
        </w:tc>
        <w:tc>
          <w:tcPr>
            <w:tcW w:w="21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U.S.$ (in thousands)</w:t>
            </w:r>
          </w:p>
        </w:tc>
        <w:tc>
          <w:tcPr>
            <w:tcW w:w="299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</w:tr>
      <w:tr>
        <w:trPr>
          <w:trHeight w:val="432" w:hRule="exact"/>
          <w:cantSplit w:val="true"/>
        </w:trPr>
        <w:tc>
          <w:tcPr>
            <w:tcW w:w="36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Estimated other cos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(e.g. loss of revenue, fuel, hotels)</w:t>
            </w:r>
          </w:p>
        </w:tc>
        <w:tc>
          <w:tcPr>
            <w:tcW w:w="211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.S.$ (in thousands)</w:t>
            </w:r>
          </w:p>
        </w:tc>
        <w:tc>
          <w:tcPr>
            <w:tcW w:w="2995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9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. </w:t>
              <w:tab/>
              <w:t>SPECIAL INFORMATION ON ENGINE DAMAGE STRIKES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e position number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failure/shutdown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contained failure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8" w:name="__Fieldmark__94_818492942"/>
            <w:bookmarkStart w:id="129" w:name="__Fieldmark__94_818492942"/>
            <w:bookmarkEnd w:id="12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0" w:name="__Fieldmark__95_818492942"/>
            <w:bookmarkStart w:id="131" w:name="__Fieldmark__95_818492942"/>
            <w:bookmarkEnd w:id="13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2" w:name="__Fieldmark__96_818492942"/>
            <w:bookmarkStart w:id="133" w:name="__Fieldmark__96_818492942"/>
            <w:bookmarkEnd w:id="13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4" w:name="__Fieldmark__97_818492942"/>
            <w:bookmarkStart w:id="135" w:name="__Fieldmark__97_818492942"/>
            <w:bookmarkEnd w:id="13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6" w:name="__Fieldmark__98_818492942"/>
            <w:bookmarkStart w:id="137" w:name="__Fieldmark__98_818492942"/>
            <w:bookmarkEnd w:id="13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8" w:name="__Fieldmark__99_818492942"/>
            <w:bookmarkStart w:id="139" w:name="__Fieldmark__99_818492942"/>
            <w:bookmarkEnd w:id="13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0" w:name="__Fieldmark__100_818492942"/>
            <w:bookmarkStart w:id="141" w:name="__Fieldmark__100_818492942"/>
            <w:bookmarkEnd w:id="14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2" w:name="__Fieldmark__101_818492942"/>
            <w:bookmarkStart w:id="143" w:name="__Fieldmark__101_818492942"/>
            <w:bookmarkEnd w:id="14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down – vibration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102_818492942"/>
            <w:bookmarkStart w:id="145" w:name="__Fieldmark__102_818492942"/>
            <w:bookmarkEnd w:id="14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6" w:name="__Fieldmark__103_818492942"/>
            <w:bookmarkStart w:id="147" w:name="__Fieldmark__103_818492942"/>
            <w:bookmarkEnd w:id="14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8" w:name="__Fieldmark__104_818492942"/>
            <w:bookmarkStart w:id="149" w:name="__Fieldmark__104_818492942"/>
            <w:bookmarkEnd w:id="14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0" w:name="__Fieldmark__105_818492942"/>
            <w:bookmarkStart w:id="151" w:name="__Fieldmark__105_818492942"/>
            <w:bookmarkEnd w:id="15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down – temperature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2" w:name="__Fieldmark__106_818492942"/>
            <w:bookmarkStart w:id="153" w:name="__Fieldmark__106_818492942"/>
            <w:bookmarkEnd w:id="15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4" w:name="__Fieldmark__107_818492942"/>
            <w:bookmarkStart w:id="155" w:name="__Fieldmark__107_818492942"/>
            <w:bookmarkEnd w:id="15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6" w:name="__Fieldmark__108_818492942"/>
            <w:bookmarkStart w:id="157" w:name="__Fieldmark__108_818492942"/>
            <w:bookmarkEnd w:id="15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8" w:name="__Fieldmark__109_818492942"/>
            <w:bookmarkStart w:id="159" w:name="__Fieldmark__109_818492942"/>
            <w:bookmarkEnd w:id="15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down – fire warning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110_818492942"/>
            <w:bookmarkStart w:id="161" w:name="__Fieldmark__110_818492942"/>
            <w:bookmarkEnd w:id="16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2" w:name="__Fieldmark__111_818492942"/>
            <w:bookmarkStart w:id="163" w:name="__Fieldmark__111_818492942"/>
            <w:bookmarkEnd w:id="16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112_818492942"/>
            <w:bookmarkStart w:id="165" w:name="__Fieldmark__112_818492942"/>
            <w:bookmarkEnd w:id="16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6" w:name="__Fieldmark__113_818492942"/>
            <w:bookmarkStart w:id="167" w:name="__Fieldmark__113_818492942"/>
            <w:bookmarkEnd w:id="16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down – other (specify)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8" w:name="__Fieldmark__114_818492942"/>
            <w:bookmarkStart w:id="169" w:name="__Fieldmark__114_818492942"/>
            <w:bookmarkEnd w:id="16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0" w:name="__Fieldmark__115_818492942"/>
            <w:bookmarkStart w:id="171" w:name="__Fieldmark__115_818492942"/>
            <w:bookmarkEnd w:id="17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2" w:name="__Fieldmark__116_818492942"/>
            <w:bookmarkStart w:id="173" w:name="__Fieldmark__116_818492942"/>
            <w:bookmarkEnd w:id="17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4" w:name="__Fieldmark__117_818492942"/>
            <w:bookmarkStart w:id="175" w:name="__Fieldmark__117_818492942"/>
            <w:bookmarkEnd w:id="17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Y</w:t>
            </w:r>
          </w:p>
        </w:tc>
      </w:tr>
      <w:tr>
        <w:trPr>
          <w:trHeight w:val="288" w:hRule="exact"/>
          <w:cantSplit w:val="true"/>
        </w:trPr>
        <w:tc>
          <w:tcPr>
            <w:tcW w:w="2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4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tdown – unknown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6" w:name="__Fieldmark__119_818492942"/>
            <w:bookmarkStart w:id="177" w:name="__Fieldmark__119_818492942"/>
            <w:bookmarkEnd w:id="17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</w:t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8" w:name="__Fieldmark__120_818492942"/>
            <w:bookmarkStart w:id="179" w:name="__Fieldmark__120_818492942"/>
            <w:bookmarkEnd w:id="179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</w:t>
            </w:r>
          </w:p>
        </w:tc>
        <w:tc>
          <w:tcPr>
            <w:tcW w:w="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0" w:name="__Fieldmark__121_818492942"/>
            <w:bookmarkStart w:id="181" w:name="__Fieldmark__121_818492942"/>
            <w:bookmarkEnd w:id="18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2" w:name="__Fieldmark__122_818492942"/>
            <w:bookmarkStart w:id="183" w:name="__Fieldmark__122_818492942"/>
            <w:bookmarkEnd w:id="18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stimated percentage of thrust loss*</w:t>
            </w:r>
          </w:p>
        </w:tc>
        <w:tc>
          <w:tcPr>
            <w:tcW w:w="66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66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65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66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</w:tr>
      <w:tr>
        <w:trPr>
          <w:trHeight w:val="288" w:hRule="exact"/>
          <w:cantSplit w:val="true"/>
        </w:trPr>
        <w:tc>
          <w:tcPr>
            <w:tcW w:w="473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ted number of birds ingested</w:t>
            </w:r>
          </w:p>
        </w:tc>
        <w:tc>
          <w:tcPr>
            <w:tcW w:w="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6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65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6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5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d species</w:t>
            </w:r>
          </w:p>
        </w:tc>
        <w:tc>
          <w:tcPr>
            <w:tcW w:w="5920" w:type="dxa"/>
            <w:gridSpan w:val="3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  These may be difficult to determine but even estimates are useful.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d all bird remains including feather fragments to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ed by</w:t>
            </w:r>
          </w:p>
        </w:tc>
        <w:tc>
          <w:tcPr>
            <w:tcW w:w="4477" w:type="dxa"/>
            <w:gridSpan w:val="2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6:00Z</dcterms:created>
  <dc:creator>Claudia López</dc:creator>
  <dc:description/>
  <cp:keywords/>
  <dc:language>en-US</dc:language>
  <cp:lastModifiedBy>Claudia López</cp:lastModifiedBy>
  <dcterms:modified xsi:type="dcterms:W3CDTF">2008-12-03T18:36:00Z</dcterms:modified>
  <cp:revision>6</cp:revision>
  <dc:subject/>
  <dc:title>FORMULARIO DE NOTIFICACIÓN DE LOS CHOQUES CON AVES</dc:title>
</cp:coreProperties>
</file>