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"/>
        <w:gridCol w:w="125"/>
        <w:gridCol w:w="300"/>
        <w:gridCol w:w="5"/>
        <w:gridCol w:w="403"/>
        <w:gridCol w:w="192"/>
        <w:gridCol w:w="177"/>
        <w:gridCol w:w="103"/>
        <w:gridCol w:w="220"/>
        <w:gridCol w:w="46"/>
        <w:gridCol w:w="255"/>
        <w:gridCol w:w="91"/>
        <w:gridCol w:w="66"/>
        <w:gridCol w:w="417"/>
        <w:gridCol w:w="303"/>
        <w:gridCol w:w="66"/>
        <w:gridCol w:w="40"/>
        <w:gridCol w:w="115"/>
        <w:gridCol w:w="128"/>
        <w:gridCol w:w="586"/>
        <w:gridCol w:w="249"/>
        <w:gridCol w:w="59"/>
        <w:gridCol w:w="61"/>
        <w:gridCol w:w="376"/>
        <w:gridCol w:w="171"/>
        <w:gridCol w:w="286"/>
        <w:gridCol w:w="114"/>
        <w:gridCol w:w="271"/>
        <w:gridCol w:w="447"/>
        <w:gridCol w:w="190"/>
        <w:gridCol w:w="42"/>
        <w:gridCol w:w="71"/>
        <w:gridCol w:w="336"/>
        <w:gridCol w:w="139"/>
        <w:gridCol w:w="130"/>
        <w:gridCol w:w="145"/>
        <w:gridCol w:w="137"/>
        <w:gridCol w:w="135"/>
        <w:gridCol w:w="186"/>
        <w:gridCol w:w="78"/>
        <w:gridCol w:w="97"/>
        <w:gridCol w:w="42"/>
        <w:gridCol w:w="333"/>
        <w:gridCol w:w="50"/>
        <w:gridCol w:w="153"/>
        <w:gridCol w:w="98"/>
        <w:gridCol w:w="577"/>
        <w:gridCol w:w="272"/>
        <w:gridCol w:w="458"/>
      </w:tblGrid>
      <w:tr>
        <w:trPr>
          <w:tblHeader w:val="true"/>
          <w:trHeight w:val="288" w:hRule="exact"/>
          <w:cantSplit w:val="true"/>
        </w:trPr>
        <w:tc>
          <w:tcPr>
            <w:tcW w:w="10080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RMULARIO DE NOTIFICACIÓN DE LOS CHOQUES CON AVES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víese a</w:t>
            </w:r>
          </w:p>
        </w:tc>
        <w:tc>
          <w:tcPr>
            <w:tcW w:w="803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dor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1/02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cuencias para el vuelo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rca/modelo de aeronave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3/04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ngun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0" w:name="__Fieldmark__3_2970088492"/>
            <w:bookmarkStart w:id="1" w:name="__Fieldmark__3_2970088492"/>
            <w:bookmarkEnd w:id="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2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rca/modelo de motor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5/06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pegue interrumpid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" w:name="__Fieldmark__5_2970088492"/>
            <w:bookmarkStart w:id="3" w:name="__Fieldmark__5_2970088492"/>
            <w:bookmarkEnd w:id="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3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trícula de la aeronave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7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terrizaje por precaución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" w:name="__Fieldmark__7_2970088492"/>
            <w:bookmarkStart w:id="5" w:name="__Fieldmark__7_2970088492"/>
            <w:bookmarkEnd w:id="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4</w:t>
            </w:r>
          </w:p>
        </w:tc>
      </w:tr>
      <w:tr>
        <w:trPr>
          <w:trHeight w:val="288" w:hRule="exact"/>
          <w:cantSplit w:val="true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echa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6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s</w:t>
            </w:r>
          </w:p>
        </w:tc>
        <w:tc>
          <w:tcPr>
            <w:tcW w:w="152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ño</w:t>
            </w:r>
          </w:p>
        </w:tc>
        <w:tc>
          <w:tcPr>
            <w:tcW w:w="74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8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e apagaron motores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" w:name="__Fieldmark__11_2970088492"/>
            <w:bookmarkStart w:id="7" w:name="__Fieldmark__11_2970088492"/>
            <w:bookmarkEnd w:id="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5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ora local</w:t>
            </w:r>
          </w:p>
        </w:tc>
        <w:tc>
          <w:tcPr>
            <w:tcW w:w="307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9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tras (especifíquense)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" w:name="__Fieldmark__13_2970088492"/>
            <w:bookmarkStart w:id="9" w:name="__Fieldmark__13_2970088492"/>
            <w:bookmarkEnd w:id="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6</w:t>
            </w:r>
          </w:p>
        </w:tc>
      </w:tr>
      <w:tr>
        <w:trPr>
          <w:trHeight w:val="288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ba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" w:name="__Fieldmark__14_2970088492"/>
            <w:bookmarkStart w:id="11" w:name="__Fieldmark__14_2970088492"/>
            <w:bookmarkEnd w:id="1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2970088492"/>
            <w:bookmarkStart w:id="13" w:name="__Fieldmark__15_2970088492"/>
            <w:bookmarkEnd w:id="1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repúsculo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2970088492"/>
            <w:bookmarkStart w:id="15" w:name="__Fieldmark__16_2970088492"/>
            <w:bookmarkEnd w:id="1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ch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" w:name="__Fieldmark__17_2970088492"/>
            <w:bookmarkStart w:id="17" w:name="__Fieldmark__17_2970088492"/>
            <w:bookmarkEnd w:id="1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0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mbre del Aeródromo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1/12</w:t>
            </w:r>
          </w:p>
        </w:tc>
        <w:tc>
          <w:tcPr>
            <w:tcW w:w="289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diciones del Cielo</w:t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7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ista utilizada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3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elo despejad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" w:name="__Fieldmark__20_2970088492"/>
            <w:bookmarkStart w:id="19" w:name="__Fieldmark__20_2970088492"/>
            <w:bookmarkEnd w:id="1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sición, si fue en ruta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4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gunas nubes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0" w:name="__Fieldmark__22_2970088492"/>
            <w:bookmarkStart w:id="21" w:name="__Fieldmark__22_2970088492"/>
            <w:bookmarkEnd w:id="2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tura</w:t>
            </w:r>
          </w:p>
        </w:tc>
        <w:tc>
          <w:tcPr>
            <w:tcW w:w="2702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t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5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elo cubiert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2" w:name="__Fieldmark__24_2970088492"/>
            <w:bookmarkStart w:id="23" w:name="__Fieldmark__24_2970088492"/>
            <w:bookmarkEnd w:id="2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tura</w:t>
            </w:r>
          </w:p>
        </w:tc>
        <w:tc>
          <w:tcPr>
            <w:tcW w:w="27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kt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6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se del vuelo</w:t>
            </w:r>
          </w:p>
        </w:tc>
        <w:tc>
          <w:tcPr>
            <w:tcW w:w="395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7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289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ecipitación</w:t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ebl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4" w:name="__Fieldmark__26_2970088492"/>
            <w:bookmarkStart w:id="25" w:name="__Fieldmark__26_2970088492"/>
            <w:bookmarkEnd w:id="2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8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acionamiento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6" w:name="__Fieldmark__27_2970088492"/>
            <w:bookmarkStart w:id="27" w:name="__Fieldmark__27_2970088492"/>
            <w:bookmarkEnd w:id="2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rut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8" w:name="__Fieldmark__28_2970088492"/>
            <w:bookmarkStart w:id="29" w:name="__Fieldmark__28_2970088492"/>
            <w:bookmarkEnd w:id="2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luvi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0" w:name="__Fieldmark__29_2970088492"/>
            <w:bookmarkStart w:id="31" w:name="__Fieldmark__29_2970088492"/>
            <w:bookmarkEnd w:id="3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9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odaj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2" w:name="__Fieldmark__30_2970088492"/>
            <w:bookmarkStart w:id="33" w:name="__Fieldmark__30_2970088492"/>
            <w:bookmarkEnd w:id="3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cens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4" w:name="__Fieldmark__31_2970088492"/>
            <w:bookmarkStart w:id="35" w:name="__Fieldmark__31_2970088492"/>
            <w:bookmarkEnd w:id="3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F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eve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6" w:name="__Fieldmark__32_2970088492"/>
            <w:bookmarkStart w:id="37" w:name="__Fieldmark__32_2970088492"/>
            <w:bookmarkEnd w:id="3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0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orrido de despegu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8" w:name="__Fieldmark__33_2970088492"/>
            <w:bookmarkStart w:id="39" w:name="__Fieldmark__33_2970088492"/>
            <w:bookmarkEnd w:id="3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proximació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0" w:name="__Fieldmark__34_2970088492"/>
            <w:bookmarkStart w:id="41" w:name="__Fieldmark__34_2970088492"/>
            <w:bookmarkEnd w:id="4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G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scenso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2" w:name="__Fieldmark__35_2970088492"/>
            <w:bookmarkStart w:id="43" w:name="__Fieldmark__35_2970088492"/>
            <w:bookmarkEnd w:id="4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orrido de aterrizaj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4" w:name="__Fieldmark__36_2970088492"/>
            <w:bookmarkStart w:id="45" w:name="__Fieldmark__36_2970088492"/>
            <w:bookmarkEnd w:id="4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H</w:t>
            </w:r>
          </w:p>
        </w:tc>
        <w:tc>
          <w:tcPr>
            <w:tcW w:w="14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pecie de aves*</w:t>
            </w:r>
          </w:p>
        </w:tc>
        <w:tc>
          <w:tcPr>
            <w:tcW w:w="2572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1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2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rtes de la aeronave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úmero de aves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Golpeada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Dañada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Observadas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2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Golpeada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3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adomo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6" w:name="__Fieldmark__38_2970088492"/>
            <w:bookmarkStart w:id="47" w:name="__Fieldmark__38_2970088492"/>
            <w:bookmarkEnd w:id="4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8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8" w:name="__Fieldmark__39_2970088492"/>
            <w:bookmarkStart w:id="49" w:name="__Fieldmark__39_2970088492"/>
            <w:bookmarkEnd w:id="4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0" w:name="__Fieldmark__40_2970088492"/>
            <w:bookmarkStart w:id="51" w:name="__Fieldmark__40_2970088492"/>
            <w:bookmarkEnd w:id="5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2" w:name="__Fieldmark__41_2970088492"/>
            <w:bookmarkStart w:id="53" w:name="__Fieldmark__41_2970088492"/>
            <w:bookmarkEnd w:id="5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arabrisas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4" w:name="__Fieldmark__42_2970088492"/>
            <w:bookmarkStart w:id="55" w:name="__Fieldmark__42_2970088492"/>
            <w:bookmarkEnd w:id="5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9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6" w:name="__Fieldmark__43_2970088492"/>
            <w:bookmarkStart w:id="57" w:name="__Fieldmark__43_2970088492"/>
            <w:bookmarkEnd w:id="5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-10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8" w:name="__Fieldmark__44_2970088492"/>
            <w:bookmarkStart w:id="59" w:name="__Fieldmark__44_2970088492"/>
            <w:bookmarkEnd w:id="5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0" w:name="__Fieldmark__45_2970088492"/>
            <w:bookmarkStart w:id="61" w:name="__Fieldmark__45_2970088492"/>
            <w:bookmarkEnd w:id="6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a (excepto 18 y 19)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2" w:name="__Fieldmark__46_2970088492"/>
            <w:bookmarkStart w:id="63" w:name="__Fieldmark__46_2970088492"/>
            <w:bookmarkEnd w:id="6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0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4" w:name="__Fieldmark__47_2970088492"/>
            <w:bookmarkStart w:id="65" w:name="__Fieldmark__47_2970088492"/>
            <w:bookmarkEnd w:id="6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11-100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6" w:name="__Fieldmark__48_2970088492"/>
            <w:bookmarkStart w:id="67" w:name="__Fieldmark__48_2970088492"/>
            <w:bookmarkEnd w:id="6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8" w:name="__Fieldmark__49_2970088492"/>
            <w:bookmarkStart w:id="69" w:name="__Fieldmark__49_2970088492"/>
            <w:bookmarkEnd w:id="6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otor núm. 1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0" w:name="__Fieldmark__50_2970088492"/>
            <w:bookmarkStart w:id="71" w:name="__Fieldmark__50_2970088492"/>
            <w:bookmarkEnd w:id="7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1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2" w:name="__Fieldmark__51_2970088492"/>
            <w:bookmarkStart w:id="73" w:name="__Fieldmark__51_2970088492"/>
            <w:bookmarkEnd w:id="7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á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4" w:name="__Fieldmark__52_2970088492"/>
            <w:bookmarkStart w:id="75" w:name="__Fieldmark__52_2970088492"/>
            <w:bookmarkEnd w:id="7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6" w:name="__Fieldmark__53_2970088492"/>
            <w:bookmarkStart w:id="77" w:name="__Fieldmark__53_2970088492"/>
            <w:bookmarkEnd w:id="7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8" w:name="__Fieldmark__54_2970088492"/>
            <w:bookmarkStart w:id="79" w:name="__Fieldmark__54_2970088492"/>
            <w:bookmarkEnd w:id="7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2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0" w:name="__Fieldmark__55_2970088492"/>
            <w:bookmarkStart w:id="81" w:name="__Fieldmark__55_2970088492"/>
            <w:bookmarkEnd w:id="8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2" w:name="__Fieldmark__56_2970088492"/>
            <w:bookmarkStart w:id="83" w:name="__Fieldmark__56_2970088492"/>
            <w:bookmarkEnd w:id="8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3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4" w:name="__Fieldmark__57_2970088492"/>
            <w:bookmarkStart w:id="85" w:name="__Fieldmark__57_2970088492"/>
            <w:bookmarkEnd w:id="8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amaño de las ave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4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6" w:name="__Fieldmark__58_2970088492"/>
            <w:bookmarkStart w:id="87" w:name="__Fieldmark__58_2970088492"/>
            <w:bookmarkEnd w:id="8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4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8" w:name="__Fieldmark__59_2970088492"/>
            <w:bookmarkStart w:id="89" w:name="__Fieldmark__59_2970088492"/>
            <w:bookmarkEnd w:id="8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queña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0" w:name="__Fieldmark__60_2970088492"/>
            <w:bookmarkStart w:id="91" w:name="__Fieldmark__60_2970088492"/>
            <w:bookmarkEnd w:id="9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S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hélic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2" w:name="__Fieldmark__61_2970088492"/>
            <w:bookmarkStart w:id="93" w:name="__Fieldmark__61_2970088492"/>
            <w:bookmarkEnd w:id="9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5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4" w:name="__Fieldmark__62_2970088492"/>
            <w:bookmarkStart w:id="95" w:name="__Fieldmark__62_2970088492"/>
            <w:bookmarkEnd w:id="9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diana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6" w:name="__Fieldmark__63_2970088492"/>
            <w:bookmarkStart w:id="97" w:name="__Fieldmark__63_2970088492"/>
            <w:bookmarkEnd w:id="9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la/rotor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8" w:name="__Fieldmark__64_2970088492"/>
            <w:bookmarkStart w:id="99" w:name="__Fieldmark__64_2970088492"/>
            <w:bookmarkEnd w:id="9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6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0" w:name="__Fieldmark__65_2970088492"/>
            <w:bookmarkStart w:id="101" w:name="__Fieldmark__65_2970088492"/>
            <w:bookmarkEnd w:id="10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rande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2" w:name="__Fieldmark__66_2970088492"/>
            <w:bookmarkStart w:id="103" w:name="__Fieldmark__66_2970088492"/>
            <w:bookmarkEnd w:id="10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L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uselaj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4" w:name="__Fieldmark__67_2970088492"/>
            <w:bookmarkStart w:id="105" w:name="__Fieldmark__67_2970088492"/>
            <w:bookmarkEnd w:id="10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7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6" w:name="__Fieldmark__68_2970088492"/>
            <w:bookmarkStart w:id="107" w:name="__Fieldmark__68_2970088492"/>
            <w:bookmarkEnd w:id="10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ren de aterrizaj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8" w:name="__Fieldmark__69_2970088492"/>
            <w:bookmarkStart w:id="109" w:name="__Fieldmark__69_2970088492"/>
            <w:bookmarkEnd w:id="10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8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0" w:name="__Fieldmark__70_2970088492"/>
            <w:bookmarkStart w:id="111" w:name="__Fieldmark__70_2970088492"/>
            <w:bookmarkEnd w:id="11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¿Se advirtió al piloto del peligro?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5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la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2" w:name="__Fieldmark__71_2970088492"/>
            <w:bookmarkStart w:id="113" w:name="__Fieldmark__71_2970088492"/>
            <w:bookmarkEnd w:id="11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9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4" w:name="__Fieldmark__72_2970088492"/>
            <w:bookmarkStart w:id="115" w:name="__Fieldmark__72_2970088492"/>
            <w:bookmarkEnd w:id="11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6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i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6" w:name="__Fieldmark__73_2970088492"/>
            <w:bookmarkStart w:id="117" w:name="__Fieldmark__73_2970088492"/>
            <w:bookmarkEnd w:id="11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8" w:name="__Fieldmark__74_2970088492"/>
            <w:bookmarkStart w:id="119" w:name="__Fieldmark__74_2970088492"/>
            <w:bookmarkEnd w:id="11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X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luces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0" w:name="__Fieldmark__75_2970088492"/>
            <w:bookmarkStart w:id="121" w:name="__Fieldmark__75_2970088492"/>
            <w:bookmarkEnd w:id="12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0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2" w:name="__Fieldmark__76_2970088492"/>
            <w:bookmarkStart w:id="123" w:name="__Fieldmark__76_2970088492"/>
            <w:bookmarkEnd w:id="12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otros (especifíquense)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4" w:name="__Fieldmark__77_2970088492"/>
            <w:bookmarkStart w:id="125" w:name="__Fieldmark__77_2970088492"/>
            <w:bookmarkEnd w:id="12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1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6" w:name="__Fieldmark__78_2970088492"/>
            <w:bookmarkStart w:id="127" w:name="__Fieldmark__78_2970088492"/>
            <w:bookmarkEnd w:id="12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Observaciones (descríbanse los daños y l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esiones y consígnense otros datos pertinentes)</w:t>
            </w:r>
          </w:p>
        </w:tc>
        <w:tc>
          <w:tcPr>
            <w:tcW w:w="45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6/47</w:t>
            </w:r>
          </w:p>
        </w:tc>
      </w:tr>
      <w:tr>
        <w:trPr>
          <w:trHeight w:val="72" w:hRule="exact"/>
          <w:cantSplit w:val="true"/>
        </w:trPr>
        <w:tc>
          <w:tcPr>
            <w:tcW w:w="557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tificado por</w:t>
            </w:r>
          </w:p>
        </w:tc>
        <w:tc>
          <w:tcPr>
            <w:tcW w:w="4415" w:type="dxa"/>
            <w:gridSpan w:val="2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415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(Facultativo)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*Envíese todo resto de las aves, incluso fragmentos de plumas a</w:t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ESTA INFORMACIÓN SE NECESITA POR RAZONES DE SEGURIDAD AERONÁUTICA</w:t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A. </w:t>
              <w:tab/>
              <w:t>DATOS BÁSICO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Explotador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1/02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rca/modelo de aeronave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3/04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rca/modelo de motor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5/06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tricula de la aeronave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7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Fecha de choque</w:t>
            </w:r>
          </w:p>
        </w:tc>
        <w:tc>
          <w:tcPr>
            <w:tcW w:w="941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102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008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s</w:t>
            </w:r>
          </w:p>
        </w:tc>
        <w:tc>
          <w:tcPr>
            <w:tcW w:w="102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022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ño</w:t>
            </w:r>
          </w:p>
        </w:tc>
        <w:tc>
          <w:tcPr>
            <w:tcW w:w="103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8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Aeródromo/Posición (si se conocen)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1/12/1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B. </w:t>
              <w:tab/>
              <w:t>INFORMACIÓN SOBRE LOS COSTE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Tiempo que la aeronave estuvo fuera de servicio</w:t>
            </w:r>
          </w:p>
        </w:tc>
        <w:tc>
          <w:tcPr>
            <w:tcW w:w="4591" w:type="dxa"/>
            <w:gridSpan w:val="2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ora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2</w:t>
            </w:r>
          </w:p>
        </w:tc>
      </w:tr>
      <w:tr>
        <w:trPr>
          <w:trHeight w:val="288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Coste estimado de la reparación o sustitución</w:t>
            </w:r>
          </w:p>
        </w:tc>
        <w:tc>
          <w:tcPr>
            <w:tcW w:w="2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$EUA (en miles)</w:t>
            </w:r>
          </w:p>
        </w:tc>
        <w:tc>
          <w:tcPr>
            <w:tcW w:w="3080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3</w:t>
            </w:r>
          </w:p>
        </w:tc>
      </w:tr>
      <w:tr>
        <w:trPr>
          <w:trHeight w:val="432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 xml:space="preserve">Otros costes estimad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(por ejemplo, lucro cesante, combustible, hoteles)</w:t>
            </w:r>
          </w:p>
        </w:tc>
        <w:tc>
          <w:tcPr>
            <w:tcW w:w="2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$EUA (en miles)</w:t>
            </w:r>
          </w:p>
        </w:tc>
        <w:tc>
          <w:tcPr>
            <w:tcW w:w="3080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C. </w:t>
              <w:tab/>
              <w:t>INFORMACIÓN ESPECIAL SOBRE LOS DAÑOS CAUSADOS A LOS MOTORES POR EL IMPACTO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osición del motor Núm.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otivo de la falla, rotura o apagad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5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6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7</w:t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otura no contenida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8" w:name="__Fieldmark__94_2970088492"/>
            <w:bookmarkStart w:id="129" w:name="__Fieldmark__94_2970088492"/>
            <w:bookmarkEnd w:id="12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0" w:name="__Fieldmark__95_2970088492"/>
            <w:bookmarkStart w:id="131" w:name="__Fieldmark__95_2970088492"/>
            <w:bookmarkEnd w:id="13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2" w:name="__Fieldmark__96_2970088492"/>
            <w:bookmarkStart w:id="133" w:name="__Fieldmark__96_2970088492"/>
            <w:bookmarkEnd w:id="13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4" w:name="__Fieldmark__97_2970088492"/>
            <w:bookmarkStart w:id="135" w:name="__Fieldmark__97_2970088492"/>
            <w:bookmarkEnd w:id="13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cendi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6" w:name="__Fieldmark__98_2970088492"/>
            <w:bookmarkStart w:id="137" w:name="__Fieldmark__98_2970088492"/>
            <w:bookmarkEnd w:id="13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8" w:name="__Fieldmark__99_2970088492"/>
            <w:bookmarkStart w:id="139" w:name="__Fieldmark__99_2970088492"/>
            <w:bookmarkEnd w:id="13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0" w:name="__Fieldmark__100_2970088492"/>
            <w:bookmarkStart w:id="141" w:name="__Fieldmark__100_2970088492"/>
            <w:bookmarkEnd w:id="14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2" w:name="__Fieldmark__101_2970088492"/>
            <w:bookmarkStart w:id="143" w:name="__Fieldmark__101_2970088492"/>
            <w:bookmarkEnd w:id="14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 vibración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4" w:name="__Fieldmark__102_2970088492"/>
            <w:bookmarkStart w:id="145" w:name="__Fieldmark__102_2970088492"/>
            <w:bookmarkEnd w:id="14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6" w:name="__Fieldmark__103_2970088492"/>
            <w:bookmarkStart w:id="147" w:name="__Fieldmark__103_2970088492"/>
            <w:bookmarkEnd w:id="14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8" w:name="__Fieldmark__104_2970088492"/>
            <w:bookmarkStart w:id="149" w:name="__Fieldmark__104_2970088492"/>
            <w:bookmarkEnd w:id="14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0" w:name="__Fieldmark__105_2970088492"/>
            <w:bookmarkStart w:id="151" w:name="__Fieldmark__105_2970088492"/>
            <w:bookmarkEnd w:id="15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temperatura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2" w:name="__Fieldmark__106_2970088492"/>
            <w:bookmarkStart w:id="153" w:name="__Fieldmark__106_2970088492"/>
            <w:bookmarkEnd w:id="15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4" w:name="__Fieldmark__107_2970088492"/>
            <w:bookmarkStart w:id="155" w:name="__Fieldmark__107_2970088492"/>
            <w:bookmarkEnd w:id="15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6" w:name="__Fieldmark__108_2970088492"/>
            <w:bookmarkStart w:id="157" w:name="__Fieldmark__108_2970088492"/>
            <w:bookmarkEnd w:id="15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8" w:name="__Fieldmark__109_2970088492"/>
            <w:bookmarkStart w:id="159" w:name="__Fieldmark__109_2970088492"/>
            <w:bookmarkEnd w:id="15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alarma de incendi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0" w:name="__Fieldmark__110_2970088492"/>
            <w:bookmarkStart w:id="161" w:name="__Fieldmark__110_2970088492"/>
            <w:bookmarkEnd w:id="16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2" w:name="__Fieldmark__111_2970088492"/>
            <w:bookmarkStart w:id="163" w:name="__Fieldmark__111_2970088492"/>
            <w:bookmarkEnd w:id="16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4" w:name="__Fieldmark__112_2970088492"/>
            <w:bookmarkStart w:id="165" w:name="__Fieldmark__112_2970088492"/>
            <w:bookmarkEnd w:id="16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6" w:name="__Fieldmark__113_2970088492"/>
            <w:bookmarkStart w:id="167" w:name="__Fieldmark__113_2970088492"/>
            <w:bookmarkEnd w:id="16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otros motivos (especificar)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8" w:name="__Fieldmark__114_2970088492"/>
            <w:bookmarkStart w:id="169" w:name="__Fieldmark__114_2970088492"/>
            <w:bookmarkEnd w:id="16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0" w:name="__Fieldmark__115_2970088492"/>
            <w:bookmarkStart w:id="171" w:name="__Fieldmark__115_2970088492"/>
            <w:bookmarkEnd w:id="17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2" w:name="__Fieldmark__116_2970088492"/>
            <w:bookmarkStart w:id="173" w:name="__Fieldmark__116_2970088492"/>
            <w:bookmarkEnd w:id="17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4" w:name="__Fieldmark__117_2970088492"/>
            <w:bookmarkStart w:id="175" w:name="__Fieldmark__117_2970088492"/>
            <w:bookmarkEnd w:id="17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</w:tr>
      <w:tr>
        <w:trPr>
          <w:trHeight w:val="288" w:hRule="exact"/>
          <w:cantSplit w:val="true"/>
        </w:trPr>
        <w:tc>
          <w:tcPr>
            <w:tcW w:w="2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316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razones desconocidas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6" w:name="__Fieldmark__119_2970088492"/>
            <w:bookmarkStart w:id="177" w:name="__Fieldmark__119_2970088492"/>
            <w:bookmarkEnd w:id="17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8" w:name="__Fieldmark__120_2970088492"/>
            <w:bookmarkStart w:id="179" w:name="__Fieldmark__120_2970088492"/>
            <w:bookmarkEnd w:id="17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0" w:name="__Fieldmark__121_2970088492"/>
            <w:bookmarkStart w:id="181" w:name="__Fieldmark__121_2970088492"/>
            <w:bookmarkEnd w:id="18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2" w:name="__Fieldmark__122_2970088492"/>
            <w:bookmarkStart w:id="183" w:name="__Fieldmark__122_2970088492"/>
            <w:bookmarkEnd w:id="18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orcentaje estimado de la pérdida de empuje*</w:t>
            </w:r>
          </w:p>
        </w:tc>
        <w:tc>
          <w:tcPr>
            <w:tcW w:w="66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9</w:t>
            </w:r>
          </w:p>
        </w:tc>
        <w:tc>
          <w:tcPr>
            <w:tcW w:w="67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0</w:t>
            </w:r>
          </w:p>
        </w:tc>
        <w:tc>
          <w:tcPr>
            <w:tcW w:w="68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1</w:t>
            </w:r>
          </w:p>
        </w:tc>
        <w:tc>
          <w:tcPr>
            <w:tcW w:w="67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2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Número estimado de aves ingeridas</w:t>
            </w:r>
          </w:p>
        </w:tc>
        <w:tc>
          <w:tcPr>
            <w:tcW w:w="6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3</w:t>
            </w:r>
          </w:p>
        </w:tc>
        <w:tc>
          <w:tcPr>
            <w:tcW w:w="67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4</w:t>
            </w:r>
          </w:p>
        </w:tc>
        <w:tc>
          <w:tcPr>
            <w:tcW w:w="68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5</w:t>
            </w:r>
          </w:p>
        </w:tc>
        <w:tc>
          <w:tcPr>
            <w:tcW w:w="67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6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pecie de aves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1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*  Puede ser difícil de determinar, pero aun los cálculos resultan útiles.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nvíese todo resto de las aves, incluso fragmentos de plumas a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tificado por</w:t>
            </w:r>
          </w:p>
        </w:tc>
        <w:tc>
          <w:tcPr>
            <w:tcW w:w="4415" w:type="dxa"/>
            <w:gridSpan w:val="2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5:00Z</dcterms:created>
  <dc:creator>Claudia López</dc:creator>
  <dc:description/>
  <cp:keywords/>
  <dc:language>en-US</dc:language>
  <cp:lastModifiedBy>Claudia López</cp:lastModifiedBy>
  <dcterms:modified xsi:type="dcterms:W3CDTF">2008-12-03T18:36:00Z</dcterms:modified>
  <cp:revision>14</cp:revision>
  <dc:subject/>
  <dc:title>FORMULARIO DE NOTIFICACIÓN DE LOS CHOQUES CON AVES</dc:title>
</cp:coreProperties>
</file>