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 xml:space="preserve">SEARCH AND RESCUE LIST OF QUES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key indicators must be used to evaluate the level of implementation of SARP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A</w:t>
      </w:r>
      <w:r>
        <w:rPr>
          <w:lang w:val="en-US"/>
        </w:rPr>
        <w:t xml:space="preserve"> – Not implemented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B</w:t>
      </w:r>
      <w:r>
        <w:rPr>
          <w:lang w:val="en-US"/>
        </w:rPr>
        <w:t xml:space="preserve"> – Initial implementation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C</w:t>
      </w:r>
      <w:r>
        <w:rPr>
          <w:lang w:val="en-US"/>
        </w:rPr>
        <w:t xml:space="preserve"> – Meets Annex 12 requirements (or other relevant ICAO / IMO provisions) in some areas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D</w:t>
      </w:r>
      <w:r>
        <w:rPr>
          <w:lang w:val="en-US"/>
        </w:rPr>
        <w:t xml:space="preserve"> – Meets Annex 12 requirements (or other relevant ICAO / IMO provisions) in most areas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E</w:t>
      </w:r>
      <w:r>
        <w:rPr>
          <w:lang w:val="en-US"/>
        </w:rPr>
        <w:t xml:space="preserve"> – Fully meets Annex 12 requirements (or other relevant ICAO / IMO provision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h aspects must be responded with simple ‘Yes / No’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response </w:t>
      </w:r>
      <w:r>
        <w:rPr>
          <w:b/>
          <w:bCs/>
          <w:lang w:val="en-US"/>
        </w:rPr>
        <w:t>‘not evaluated’</w:t>
      </w:r>
      <w:r>
        <w:rPr>
          <w:lang w:val="en-US"/>
        </w:rPr>
        <w:t xml:space="preserve"> does not necessarily imply the existence of a shortcoming, and </w:t>
      </w:r>
      <w:r>
        <w:rPr>
          <w:b/>
          <w:bCs/>
          <w:lang w:val="en-US"/>
        </w:rPr>
        <w:t>‘not applicable’</w:t>
      </w:r>
      <w:r>
        <w:rPr>
          <w:lang w:val="en-US"/>
        </w:rPr>
        <w:t xml:space="preserve"> might cover important shortcomings. Additionally comments can be included, as requi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/>
        </w:rPr>
      </w:pPr>
      <w:r>
        <w:rPr>
          <w:lang w:val="en-US"/>
        </w:rPr>
      </w:r>
    </w:p>
    <w:tbl>
      <w:tblPr>
        <w:tblW w:w="972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2"/>
        <w:gridCol w:w="1746"/>
        <w:gridCol w:w="2522"/>
        <w:gridCol w:w="1769"/>
        <w:gridCol w:w="2498"/>
      </w:tblGrid>
      <w:tr>
        <w:trPr>
          <w:tblHeader w:val="true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feren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pect to be evaluate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mplementat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nt</w:t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  <w:t>Organisation</w:t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Legislative Acts governing national SAR activitie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act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c 873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1 and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there legislative acts governing SAR activitie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act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c 873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1 and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there are legislative acts governing SAR activities, are they up-to-date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act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c 873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1 and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the above acts organise SAR services in such a way that tasks and responsibilities are precisely and efficiently distribute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AR Plan – Administrative SAR Unit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nex 12 Chap 2 para 2.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c 9731 Vol I Chap 2 para 2.3.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SRR and FIR boundaries coincident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nex 12 Chap 2 para 2.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c 9731 vol I Chap 2 Para 2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 State equipped with a RCC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nex 12 Chap 2 para 2.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c 9731 vol I Chap 2 Para 2.4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 State equipped with one or several RSC?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3 para 3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c 8733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a SAR point of contact (SPOC) been designated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2 para 2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there radio/coastal station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2 para 2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the answer is positive, are radio/coastal stations known and listed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ational SAR Plan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pla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5 para 5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re a national SAR plan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pla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5 para 5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the answer is positive, is it up-to-date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Organizational Authorities in charge of SAR Service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aut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c 9731 Vol I Chap 1</w:t>
            </w:r>
            <w:r>
              <w:rPr>
                <w:vertAlign w:val="superscript"/>
                <w:lang w:val="en-US"/>
              </w:rPr>
              <w:t>er</w:t>
            </w:r>
            <w:r>
              <w:rPr>
                <w:lang w:val="en-US"/>
              </w:rPr>
              <w:t xml:space="preserve"> para 1.5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oc 9731 Vol II Chap 1</w:t>
            </w:r>
            <w:r>
              <w:rPr>
                <w:vertAlign w:val="superscript"/>
                <w:lang w:val="es-MX"/>
              </w:rPr>
              <w:t>er</w:t>
            </w:r>
            <w:r>
              <w:rPr>
                <w:lang w:val="es-MX"/>
              </w:rPr>
              <w:t xml:space="preserve"> para 1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the State designated an Authority to be in charge of SAR services coordinatio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aut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c 873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c 9731 Vol I Chap 1</w:t>
            </w:r>
            <w:r>
              <w:rPr>
                <w:vertAlign w:val="superscript"/>
                <w:lang w:val="en-US"/>
              </w:rPr>
              <w:t>er</w:t>
            </w:r>
            <w:r>
              <w:rPr>
                <w:lang w:val="en-US"/>
              </w:rPr>
              <w:t xml:space="preserve"> para 1.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c 9731 Vol II Chap 1</w:t>
            </w:r>
            <w:r>
              <w:rPr>
                <w:vertAlign w:val="superscript"/>
                <w:lang w:val="en-US"/>
              </w:rPr>
              <w:t>er</w:t>
            </w:r>
            <w:r>
              <w:rPr>
                <w:lang w:val="en-US"/>
              </w:rPr>
              <w:t xml:space="preserve"> para 1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the above Authority have the legal means to discharge its responsibiliti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AR Committee / Civilian – military coordination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coo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5 para 5.2 and 5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6 para 6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a national SAR Committee been established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coo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5 para 5.2 and 5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6 para 6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the SAR national Committee hold regular meeting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coo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5 para 5.2 and 5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6 para 6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it include representatives of civilian and military Authoriti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otification of difference(s) to ICAO Annex 12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not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c 7300 (Convention de Chicago) Article 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the State notified any difference to ICAO Annex 12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AR data published in AIP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aip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nex 12 Chap 3 para 3.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oc 8733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c 9731 Vol I Chap 4 para 4.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the State AIP include SAR data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viation / maritime SAR coordination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mar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there maritime SAR services in the State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.mar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3 para 3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c 873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a coordination mechanism been established between the aviation and maritime SAR service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International SAR agreements and Conventions</w:t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nternational SAR related Convention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.conv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applicabl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the State ratified the Convention on International Civil Aviation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.conv.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applicable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the State ratified the Safety of Life at Sea (SOLAS) Convention?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.conv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applicabl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the State ratified the International Convention on Maritime Search and Rescue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nternational SAR agreement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.acc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3 para 3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olution A33-14 Appendix 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c 873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c 9731 Vol I Chap 1</w:t>
            </w:r>
            <w:r>
              <w:rPr>
                <w:vertAlign w:val="superscript"/>
                <w:lang w:val="en-US"/>
              </w:rPr>
              <w:t>er</w:t>
            </w:r>
            <w:r>
              <w:rPr>
                <w:lang w:val="en-US"/>
              </w:rPr>
              <w:t xml:space="preserve"> para 1.6 and 1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5 para 5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6 para 6.3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the State signed SAR agreements with neighbouring State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Operational procedures</w:t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erodrome Emergency plan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.airp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Annex 14 para 9.1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c 9731 Vol II Chap 7 para 7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international aerodromes equipped with appropriate emergency plan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.airp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Annex 14 para 9.1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c 9731 Vol II Chap 7 para 7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domestic aerodromes equipped with appropriate emergency plan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.airp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c 9731 Vol II Chap 7 para 7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re appropriate coordination between SAR and aerodrome service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ational Emergency plan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.org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applicabl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the State enforced regional or national emergency plan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ational SAR Manual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.man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Chap 5 para 5.2.11 to 5.2.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the Authority responsible for SAR services developed a national SAR manual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CC operations plan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.cond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nex 12 Chap 4 para 4.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c 9731 Vol I Chap 5 para 5.2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oc 9731 Vol II Chap 1</w:t>
            </w:r>
            <w:r>
              <w:rPr>
                <w:vertAlign w:val="superscript"/>
                <w:lang w:val="es-MX"/>
              </w:rPr>
              <w:t>er</w:t>
            </w:r>
            <w:r>
              <w:rPr>
                <w:lang w:val="es-MX"/>
              </w:rPr>
              <w:t xml:space="preserve"> para 1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s a RCC operations plans been developed and updated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rocedures / Alerting phas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s.aller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5 para 5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I Chap 3 para 3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I Appendix 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special procedures dedicated to alerting phases been implemente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Funding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.mec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5 para 5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the State implemented a SAR activities funding mechanism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.mec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5 para 5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this mechanism ensure adequate funding of SAR services complying with international standard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Equipments</w:t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ompliance with the Air Navigation Plan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.afi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87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available equipments in line with the available equipment list of the CAR/SAM Air navigation pla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avigation means of the SAR unit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.nav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SAR Units equipped with on-board radio direction-finding station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urvival equipment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.surv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nex 12 Chap 2 para 2.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c 9731 Vol I chap 2 para 2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I chap 6 para 6.4 and 6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I appendix 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SAR Units equipped with functional survival equipment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CC / RSC equipment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.rcc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2 para 2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5 para 5.2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oc 9731 Vol II Chap 1</w:t>
            </w:r>
            <w:r>
              <w:rPr>
                <w:vertAlign w:val="superscript"/>
                <w:lang w:val="es-MX"/>
              </w:rPr>
              <w:t>er</w:t>
            </w:r>
            <w:r>
              <w:rPr>
                <w:lang w:val="es-MX"/>
              </w:rPr>
              <w:t xml:space="preserve"> para 1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RCC / RSC equipped with SAR technical documentation (IAMSAR Manual and other technical documentation)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.rcc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2 para 2.7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c 9731 Vol II Chap 1 para 1.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RCC / RSC equipped with computers and SAR dedicated softwar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ommunication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.com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2 para 2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I Chap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 RCC equipped with adequate communication means with air traffic servic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.com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2 para 2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I Chap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 RCC equipped with adequate communication means with RSC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.com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2 para 2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I Chap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 RCC equipped with adequate communication means with position fixing and radio direction-finding station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.com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2 para 2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I Chap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 RCC equipped with adequate communication means with radio/coastal station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.com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2 para 2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I Chap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 RCC equipped with adequate communication means with Cospas-Sarsat mission control centr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.com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2 para 2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I Chap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 RCC equipped with adequate communication means with Rescue teams operations centr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.com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2 para 2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I Chap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 RCC equipped with adequate communication means with adjacent RCC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.com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2 para 2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I Chap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 RCC equipped with adequate communication means with MET or MET Watch offic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.com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2 para 2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I Chap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 RCC equipped with MF communication means with SAR Units when employed on SAR operation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.com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2 para 2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I Chap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 RCC equipped with HF communication means with SAR Units when employed on SAR operation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.com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2 para 2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I Chap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 RCC equipped with VHF communication means with SAR Units when employed on SAR operation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OSPAS / SARSAT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.cosp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c 873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I Chap 2 para 2.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 the State managing and updating a database of Cospas-Sarsat users registered on its territor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.cosp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6, Parts I, II and III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nex 10, Vol III, Part II, Chapter 5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nex 10, Vol V, Chapter 2, para 2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the State adopted a regulation making the carriage of 406 MHz beacons compulsory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oval of wreckag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.epav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4 para 4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 State equipped with removal of wreckage faciliti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Human Resources</w:t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AR personnel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.per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5 para 2.3.11 and 5.4.9 to 5.4.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SAR personnel sufficient and properly trained in the Stat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raining</w:t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Current training plan(s)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.for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Doc 9731 Vol II Chap 1</w:t>
            </w:r>
            <w:r>
              <w:rPr>
                <w:vertAlign w:val="superscript"/>
                <w:lang w:val="es-MX"/>
              </w:rPr>
              <w:t>er</w:t>
            </w:r>
            <w:r>
              <w:rPr>
                <w:lang w:val="es-MX"/>
              </w:rPr>
              <w:t xml:space="preserve"> para 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a training plan currently applied to coordinating SAR mission staff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.for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I Chap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a training plan currently applied to pilots involved in SAR mission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.for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Doc 9731 Vol II Chap 1</w:t>
            </w:r>
            <w:r>
              <w:rPr>
                <w:vertAlign w:val="superscript"/>
                <w:lang w:val="es-MX"/>
              </w:rPr>
              <w:t>er</w:t>
            </w:r>
            <w:r>
              <w:rPr>
                <w:lang w:val="es-MX"/>
              </w:rPr>
              <w:t xml:space="preserve"> para 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 a training plan currently applied to staff involved in rescue mission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Scheduled training plan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.for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c 9731 Vol II Chap 1</w:t>
            </w:r>
            <w:r>
              <w:rPr>
                <w:vertAlign w:val="superscript"/>
                <w:lang w:val="en-US"/>
              </w:rPr>
              <w:t>er</w:t>
            </w:r>
            <w:r>
              <w:rPr>
                <w:lang w:val="en-US"/>
              </w:rPr>
              <w:t xml:space="preserve"> para 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a training plan been scheduled for coordinating SAR mission staff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.for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c 9731 Vol II Chap 1</w:t>
            </w:r>
            <w:r>
              <w:rPr>
                <w:vertAlign w:val="superscript"/>
                <w:lang w:val="en-US"/>
              </w:rPr>
              <w:t>er</w:t>
            </w:r>
            <w:r>
              <w:rPr>
                <w:lang w:val="en-US"/>
              </w:rPr>
              <w:t xml:space="preserve"> para 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a training plan been scheduled for pilots involved in SAR mission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.for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c 9731 Vol II Chap 1</w:t>
            </w:r>
            <w:r>
              <w:rPr>
                <w:vertAlign w:val="superscript"/>
                <w:lang w:val="en-US"/>
              </w:rPr>
              <w:t>er</w:t>
            </w:r>
            <w:r>
              <w:rPr>
                <w:lang w:val="en-US"/>
              </w:rPr>
              <w:t xml:space="preserve"> para 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a training plan been scheduled for staff involved in rescue mission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Qualification / certification procedur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.for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c 9731 Vol II Chap 1</w:t>
            </w:r>
            <w:r>
              <w:rPr>
                <w:vertAlign w:val="superscript"/>
                <w:lang w:val="en-US"/>
              </w:rPr>
              <w:t>er</w:t>
            </w:r>
            <w:r>
              <w:rPr>
                <w:lang w:val="en-US"/>
              </w:rPr>
              <w:t xml:space="preserve"> para 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a standard Qualification / certification procedure for SAR staff been implemente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Training venue(s)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.for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c 9731 Vol II Chap 1</w:t>
            </w:r>
            <w:r>
              <w:rPr>
                <w:vertAlign w:val="superscript"/>
                <w:lang w:val="en-US"/>
              </w:rPr>
              <w:t>er</w:t>
            </w:r>
            <w:r>
              <w:rPr>
                <w:lang w:val="en-US"/>
              </w:rPr>
              <w:t xml:space="preserve"> para 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training venues been certified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English language proficiency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.ang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Doc 9731 Vol II Chap 1</w:t>
            </w:r>
            <w:r>
              <w:rPr>
                <w:vertAlign w:val="superscript"/>
                <w:lang w:val="es-MX"/>
              </w:rPr>
              <w:t>er</w:t>
            </w:r>
            <w:r>
              <w:rPr>
                <w:lang w:val="es-MX"/>
              </w:rPr>
              <w:t xml:space="preserve"> para 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RCC and RSC staff proficient in the use of the English language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  <w:t>Quality control / exercises</w:t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Quality control procedur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.proc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5 para 5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I Chap 8 para 8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the State established a quality control mechanism for its SAR service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Exercise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.ex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nex 12 Chap 4 para 4.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c 873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c 9731 Vol I Chap 3 para 3.3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oc 9731 Vol II Chap 1</w:t>
            </w:r>
            <w:r>
              <w:rPr>
                <w:vertAlign w:val="superscript"/>
                <w:lang w:val="es-MX"/>
              </w:rPr>
              <w:t>er</w:t>
            </w:r>
            <w:r>
              <w:rPr>
                <w:lang w:val="es-MX"/>
              </w:rPr>
              <w:t xml:space="preserve"> para 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the State organize SAR exercises on a regular basi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.ex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c 873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3 para 3.3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oc 9731 Vol II Chap 1</w:t>
            </w:r>
            <w:r>
              <w:rPr>
                <w:vertAlign w:val="superscript"/>
                <w:lang w:val="es-MX"/>
              </w:rPr>
              <w:t>er</w:t>
            </w:r>
            <w:r>
              <w:rPr>
                <w:lang w:val="es-MX"/>
              </w:rPr>
              <w:t xml:space="preserve"> para 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the answer is yes, are the SAR exercises conducted in conformity with ICAO recommendation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AR action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.pha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12 Chap 5 para 5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c 9731 Vol II Chap 1</w:t>
            </w:r>
            <w:r>
              <w:rPr>
                <w:vertAlign w:val="superscript"/>
                <w:lang w:val="en-US"/>
              </w:rPr>
              <w:t>er</w:t>
            </w:r>
            <w:r>
              <w:rPr>
                <w:lang w:val="en-US"/>
              </w:rPr>
              <w:t xml:space="preserve"> para 1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 9731 Vol I Chap 5 and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reports established and critical analysis conducted about passed SAR action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applic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q</w:t>
            </w:r>
            <w:r>
              <w:rPr>
                <w:lang w:val="en-US"/>
              </w:rPr>
              <w:t xml:space="preserve"> Not evalua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— </w:t>
      </w:r>
      <w:r>
        <w:rPr/>
        <w:t xml:space="preserve">END </w:t>
      </w:r>
      <w:r>
        <w:rPr>
          <w:rFonts w:cs="Times New Roman"/>
        </w:rPr>
        <w:t>—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imes New Roman"/>
      </w:rPr>
      <w:t>—</w:t>
    </w:r>
    <w:r>
      <w:rPr>
        <w:rFonts w:cs="Times New Roman"/>
        <w:lang w:val="en-US"/>
      </w:rPr>
      <w:t xml:space="preserve"> </w:t>
    </w:r>
    <w:r>
      <w:rPr>
        <w:lang w:val="en-US"/>
      </w:rPr>
      <w:t>A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cs="Times New Roman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imes New Roman"/>
      </w:rPr>
      <w:t>—</w:t>
    </w:r>
    <w:r>
      <w:rPr>
        <w:rFonts w:cs="Times New Roman"/>
        <w:lang w:val="en-US"/>
      </w:rPr>
      <w:t xml:space="preserve"> </w:t>
    </w:r>
    <w:r>
      <w:rPr>
        <w:lang w:val="en-US"/>
      </w:rPr>
      <w:t>A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cs="Times New Roman"/>
      </w:rPr>
      <w:t>—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 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09" w:leader="none"/>
      </w:tabs>
      <w:spacing w:before="60" w:after="60"/>
      <w:ind w:left="1509" w:hanging="432"/>
      <w:jc w:val="both"/>
      <w:outlineLvl w:val="1"/>
    </w:pPr>
    <w:rPr>
      <w:rFonts w:ascii="Arial" w:hAnsi="Arial" w:cs="Times New Roman"/>
      <w:b/>
      <w:bCs/>
      <w:i/>
      <w:iCs/>
      <w:szCs w:val="28"/>
      <w:lang w:val="fr-F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155" w:leader="none"/>
      </w:tabs>
      <w:spacing w:before="0" w:after="120"/>
      <w:ind w:left="1939" w:hanging="504"/>
      <w:jc w:val="both"/>
      <w:outlineLvl w:val="2"/>
    </w:pPr>
    <w:rPr>
      <w:rFonts w:cs="Times New Roman"/>
      <w:b/>
      <w:bCs/>
      <w:i/>
      <w:szCs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75" w:leader="none"/>
      </w:tabs>
      <w:ind w:left="2443" w:hanging="648"/>
      <w:jc w:val="both"/>
      <w:outlineLvl w:val="3"/>
    </w:pPr>
    <w:rPr>
      <w:rFonts w:cs="Times New Roman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35" w:leader="none"/>
      </w:tabs>
      <w:ind w:left="2947" w:hanging="792"/>
      <w:jc w:val="both"/>
      <w:outlineLvl w:val="4"/>
    </w:pPr>
    <w:rPr>
      <w:rFonts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2"/>
      <w:szCs w:val="28"/>
      <w:lang w:val="fr-FR"/>
    </w:rPr>
  </w:style>
  <w:style w:type="character" w:styleId="Heading3Char">
    <w:name w:val="Heading 3 Char"/>
    <w:qFormat/>
    <w:rPr>
      <w:b/>
      <w:bCs/>
      <w:i/>
      <w:sz w:val="22"/>
      <w:szCs w:val="24"/>
      <w:lang w:val="fr-FR"/>
    </w:rPr>
  </w:style>
  <w:style w:type="character" w:styleId="Heading4Char">
    <w:name w:val="Heading 4 Char"/>
    <w:qFormat/>
    <w:rPr>
      <w:bCs/>
      <w:i/>
      <w:sz w:val="22"/>
      <w:szCs w:val="28"/>
      <w:lang w:val="en-GB"/>
    </w:rPr>
  </w:style>
  <w:style w:type="character" w:styleId="Heading5Char">
    <w:name w:val="Heading 5 Char"/>
    <w:qFormat/>
    <w:rPr>
      <w:b/>
      <w:bCs/>
      <w:sz w:val="22"/>
      <w:szCs w:val="24"/>
      <w:lang w:val="en-GB"/>
    </w:rPr>
  </w:style>
  <w:style w:type="character" w:styleId="Heading1Char">
    <w:name w:val="Heading 1 Char"/>
    <w:qFormat/>
    <w:rPr>
      <w:rFonts w:cs="Arial"/>
      <w:b/>
      <w:bCs/>
      <w:smallCaps/>
      <w:sz w:val="22"/>
      <w:szCs w:val="24"/>
    </w:rPr>
  </w:style>
  <w:style w:type="character" w:styleId="TitleChar">
    <w:name w:val="Title Char"/>
    <w:qFormat/>
    <w:rPr>
      <w:rFonts w:ascii="Trebuchet MS" w:hAnsi="Trebuchet MS" w:cs="Trebuchet MS"/>
      <w:b/>
      <w:bCs/>
      <w:sz w:val="40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BodyTextChar">
    <w:name w:val="Body Text Char"/>
    <w:qFormat/>
    <w:rPr>
      <w:color w:val="0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imes New Roman"/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  <w:lang w:val="en-CA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Times New Roman"/>
      <w:b/>
      <w:bCs/>
      <w:szCs w:val="26"/>
      <w:lang w:val="en-CA"/>
    </w:rPr>
  </w:style>
  <w:style w:type="paragraph" w:styleId="Contents3">
    <w:name w:val="TOC 3"/>
    <w:basedOn w:val="Normal"/>
    <w:next w:val="Normal"/>
    <w:pPr>
      <w:ind w:left="440" w:hanging="0"/>
    </w:pPr>
    <w:rPr>
      <w:rFonts w:cs="Times New Roman"/>
      <w:szCs w:val="24"/>
      <w:lang w:val="en-CA"/>
    </w:rPr>
  </w:style>
  <w:style w:type="paragraph" w:styleId="Contents4">
    <w:name w:val="TOC 4"/>
    <w:basedOn w:val="Normal"/>
    <w:next w:val="Normal"/>
    <w:pPr>
      <w:ind w:left="660" w:hanging="0"/>
    </w:pPr>
    <w:rPr>
      <w:rFonts w:cs="Times New Roman"/>
      <w:szCs w:val="24"/>
      <w:lang w:val="en-CA"/>
    </w:rPr>
  </w:style>
  <w:style w:type="paragraph" w:styleId="Contents5">
    <w:name w:val="TOC 5"/>
    <w:basedOn w:val="Normal"/>
    <w:next w:val="Normal"/>
    <w:pPr>
      <w:ind w:left="880" w:hanging="0"/>
    </w:pPr>
    <w:rPr>
      <w:rFonts w:cs="Times New Roman"/>
      <w:szCs w:val="24"/>
      <w:lang w:val="en-CA"/>
    </w:rPr>
  </w:style>
  <w:style w:type="paragraph" w:styleId="Contents6">
    <w:name w:val="TOC 6"/>
    <w:basedOn w:val="Normal"/>
    <w:next w:val="Normal"/>
    <w:pPr>
      <w:ind w:left="1100" w:hanging="0"/>
    </w:pPr>
    <w:rPr>
      <w:rFonts w:cs="Times New Roman"/>
      <w:szCs w:val="24"/>
      <w:lang w:val="en-CA"/>
    </w:rPr>
  </w:style>
  <w:style w:type="paragraph" w:styleId="Contents7">
    <w:name w:val="TOC 7"/>
    <w:basedOn w:val="Normal"/>
    <w:next w:val="Normal"/>
    <w:pPr>
      <w:ind w:left="1320" w:hanging="0"/>
    </w:pPr>
    <w:rPr>
      <w:rFonts w:cs="Times New Roman"/>
      <w:szCs w:val="24"/>
      <w:lang w:val="en-CA"/>
    </w:rPr>
  </w:style>
  <w:style w:type="paragraph" w:styleId="Contents8">
    <w:name w:val="TOC 8"/>
    <w:basedOn w:val="Normal"/>
    <w:next w:val="Normal"/>
    <w:pPr>
      <w:ind w:left="1540" w:hanging="0"/>
    </w:pPr>
    <w:rPr>
      <w:rFonts w:cs="Times New Roman"/>
      <w:szCs w:val="24"/>
      <w:lang w:val="en-CA"/>
    </w:rPr>
  </w:style>
  <w:style w:type="paragraph" w:styleId="Contents9">
    <w:name w:val="TOC 9"/>
    <w:basedOn w:val="Normal"/>
    <w:next w:val="Normal"/>
    <w:pPr>
      <w:ind w:left="1760" w:hanging="0"/>
    </w:pPr>
    <w:rPr>
      <w:rFonts w:cs="Times New Roman"/>
      <w:szCs w:val="24"/>
      <w:lang w:val="en-CA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  <w:lang w:val="en-CA"/>
    </w:rPr>
  </w:style>
  <w:style w:type="paragraph" w:styleId="TableofFigures">
    <w:name w:val="Table of Figures"/>
    <w:basedOn w:val="Normal"/>
    <w:next w:val="Normal"/>
    <w:qFormat/>
    <w:pPr>
      <w:ind w:left="440" w:hanging="440"/>
      <w:jc w:val="both"/>
    </w:pPr>
    <w:rPr>
      <w:rFonts w:cs="Times New Roman"/>
      <w:szCs w:val="24"/>
      <w:lang w:val="en-CA"/>
    </w:rPr>
  </w:style>
  <w:style w:type="paragraph" w:styleId="Lgendefigures">
    <w:name w:val="Légende figures"/>
    <w:basedOn w:val="Normal"/>
    <w:next w:val="Normal"/>
    <w:qFormat/>
    <w:pPr>
      <w:numPr>
        <w:ilvl w:val="0"/>
        <w:numId w:val="2"/>
      </w:numPr>
      <w:jc w:val="center"/>
    </w:pPr>
    <w:rPr>
      <w:rFonts w:cs="Times New Roman"/>
      <w:sz w:val="20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TemplateWPAP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0:00Z</dcterms:created>
  <dc:creator>Claudia López</dc:creator>
  <dc:description/>
  <dc:language>en-US</dc:language>
  <cp:lastModifiedBy>RO_ATM</cp:lastModifiedBy>
  <dcterms:modified xsi:type="dcterms:W3CDTF">2012-06-20T18:10:00Z</dcterms:modified>
  <cp:revision>2</cp:revision>
  <dc:subject/>
  <dc:title>APPENDIX *</dc:title>
</cp:coreProperties>
</file>