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  <w:t>LISTA DE PREGUNTAS SAR</w:t>
      </w:r>
    </w:p>
    <w:p>
      <w:pPr>
        <w:pStyle w:val="Header"/>
        <w:tabs>
          <w:tab w:val="clear" w:pos="4320"/>
          <w:tab w:val="clear" w:pos="8640"/>
        </w:tabs>
        <w:rPr>
          <w:smallCaps/>
          <w:lang w:val="es-ES"/>
        </w:rPr>
      </w:pPr>
      <w:r>
        <w:rPr>
          <w:smallCap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os siguientes indicadores clave deben utilizarse para  evaluar el nivel de implementación de los SARP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/>
      </w:pPr>
      <w:r>
        <w:rPr>
          <w:b/>
          <w:bCs/>
          <w:lang w:val="es-ES"/>
        </w:rPr>
        <w:t>A</w:t>
      </w:r>
      <w:r>
        <w:rPr>
          <w:lang w:val="es-ES"/>
        </w:rPr>
        <w:t xml:space="preserve"> – No implantado</w:t>
      </w:r>
    </w:p>
    <w:p>
      <w:pPr>
        <w:pStyle w:val="Normal"/>
        <w:ind w:left="720" w:hanging="0"/>
        <w:rPr/>
      </w:pPr>
      <w:r>
        <w:rPr>
          <w:b/>
          <w:bCs/>
          <w:lang w:val="es-ES"/>
        </w:rPr>
        <w:t>B</w:t>
      </w:r>
      <w:r>
        <w:rPr>
          <w:lang w:val="es-ES"/>
        </w:rPr>
        <w:t xml:space="preserve"> – Implantación inicial</w:t>
      </w:r>
    </w:p>
    <w:p>
      <w:pPr>
        <w:pStyle w:val="Normal"/>
        <w:ind w:left="720" w:hanging="0"/>
        <w:rPr/>
      </w:pPr>
      <w:r>
        <w:rPr>
          <w:b/>
          <w:bCs/>
          <w:lang w:val="es-ES"/>
        </w:rPr>
        <w:t>C</w:t>
      </w:r>
      <w:r>
        <w:rPr>
          <w:lang w:val="es-ES"/>
        </w:rPr>
        <w:t xml:space="preserve"> – Cumple con los requisitos del Anexo 12 (u otras disposiciones relevantes OACI/OMI) en algunas áreas</w:t>
      </w:r>
    </w:p>
    <w:p>
      <w:pPr>
        <w:pStyle w:val="Normal"/>
        <w:ind w:left="720" w:hanging="0"/>
        <w:rPr/>
      </w:pPr>
      <w:r>
        <w:rPr>
          <w:b/>
          <w:bCs/>
          <w:lang w:val="es-ES"/>
        </w:rPr>
        <w:t>D</w:t>
      </w:r>
      <w:r>
        <w:rPr>
          <w:lang w:val="es-ES"/>
        </w:rPr>
        <w:t xml:space="preserve"> – Cumple con los requisitos del Anexo 12 (u otras disposiciones relevantes OACI/OMI) en la mayoría de las áreas</w:t>
      </w:r>
    </w:p>
    <w:p>
      <w:pPr>
        <w:pStyle w:val="Normal"/>
        <w:ind w:left="720" w:hanging="0"/>
        <w:rPr/>
      </w:pPr>
      <w:r>
        <w:rPr>
          <w:b/>
          <w:bCs/>
          <w:lang w:val="es-ES"/>
        </w:rPr>
        <w:t>E</w:t>
      </w:r>
      <w:r>
        <w:rPr>
          <w:lang w:val="es-ES"/>
        </w:rPr>
        <w:t xml:space="preserve"> – Cumple completamente con los requisitos del Anexo 12 (u otras disposiciones relevantes OACI/OMI)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ales aspectos deben responderse con un simple ‘Sí / No’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La respuesta </w:t>
      </w:r>
      <w:r>
        <w:rPr>
          <w:b/>
          <w:bCs/>
          <w:lang w:val="es-ES"/>
        </w:rPr>
        <w:t>‘no evaluado’</w:t>
      </w:r>
      <w:r>
        <w:rPr>
          <w:lang w:val="es-ES"/>
        </w:rPr>
        <w:t xml:space="preserve"> no implica necesariamente la existencia de una carencia, y </w:t>
      </w:r>
      <w:r>
        <w:rPr>
          <w:b/>
          <w:bCs/>
          <w:lang w:val="es-ES"/>
        </w:rPr>
        <w:t>‘no corresponde</w:t>
      </w:r>
      <w:r>
        <w:rPr>
          <w:lang w:val="es-ES"/>
        </w:rPr>
        <w:t xml:space="preserve"> puede cubrir deficiencias importantes.  Se pueden incluir comentarios adicionales según corresponda.</w:t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tbl>
      <w:tblPr>
        <w:tblW w:w="972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92"/>
        <w:gridCol w:w="1746"/>
        <w:gridCol w:w="2522"/>
        <w:gridCol w:w="1769"/>
        <w:gridCol w:w="2498"/>
      </w:tblGrid>
      <w:tr>
        <w:trPr>
          <w:tblHeader w:val="true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ódig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Referenci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Aspecto a evalua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mplementació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mentarios</w:t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smallCaps/>
                <w:lang w:val="es-ES"/>
              </w:rPr>
              <w:t>Organización</w:t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lang w:val="es-ES"/>
              </w:rPr>
            </w:pPr>
            <w:r>
              <w:rPr>
                <w:lang w:val="es-ES"/>
              </w:rPr>
              <w:t>Actas legislativas que regulan las actividades SAR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ta Org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exo 12 Cap. 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873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1 y 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Hay actas legislativas que regulen las actividades SAR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ta Org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exo 12 Cap. 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873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1 y 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 Hay actas legislativas que regulan las actividades SAR, ¿están actualizada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ta Org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exo 12 Cap. 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873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1 y 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¿Las actas arriba mencionadas organizan los Servicios SAR de manera en que las tareas y responsabilidades estén precisa y eficientemente distribuidas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lang w:val="es-ES"/>
              </w:rPr>
            </w:pPr>
            <w:r>
              <w:rPr>
                <w:lang w:val="es-ES"/>
              </w:rPr>
              <w:t>Plan SAR – Dependencias SAR administrativas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rg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exo 12 Cap. 2 párrafo 2.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2 párrafo 2.3.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¿Coinciden los límites de SRR y FIR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rg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exo 12 Cap. 2 párrafo 2.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2 Párrafo 2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Está el Estado equipado con un RCC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rg.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exo 12 Cap. 2 párrafo 2.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2 Párrafo 2.4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Está el Estado equipado con uno o varios RSC?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rg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exo 12 Cap. 3 párrafo 3.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873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Se ha designado un punto de contacto SAR (SPOC)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rg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exo 12 Cap. 2 párrafo 2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Existen estaciones de radio/costera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rg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exo 12 Cap. 2 párrafo 2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 la respuesta es positiva, ¿las estaciones de radio/costeras son conocidas y están enlistada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lang w:val="es-ES"/>
              </w:rPr>
            </w:pPr>
            <w:r>
              <w:rPr>
                <w:lang w:val="es-ES"/>
              </w:rPr>
              <w:t>Plan SAR Nacional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lan Org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5 párrafo 5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Hay un Plan SAR nacional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lan Org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5 párrafo 5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i la respuesta es afirmativa, ¿está actualizado?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lang w:val="es-ES"/>
              </w:rPr>
            </w:pPr>
            <w:r>
              <w:rPr>
                <w:lang w:val="es-ES"/>
              </w:rPr>
              <w:t>Autoridades organizacionales a cargo de los Servicios SAR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ut.org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Doc 9731 Vol I Cap. 1</w:t>
            </w:r>
            <w:r>
              <w:rPr>
                <w:vertAlign w:val="superscript"/>
                <w:lang w:val="es-ES"/>
              </w:rPr>
              <w:t>er</w:t>
            </w:r>
            <w:r>
              <w:rPr>
                <w:lang w:val="es-ES"/>
              </w:rPr>
              <w:t xml:space="preserve"> párrafo 1.5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Doc 9731 Vol II Cap. 1</w:t>
            </w:r>
            <w:r>
              <w:rPr>
                <w:vertAlign w:val="superscript"/>
                <w:lang w:val="es-ES"/>
              </w:rPr>
              <w:t>er</w:t>
            </w:r>
            <w:r>
              <w:rPr>
                <w:lang w:val="es-ES"/>
              </w:rPr>
              <w:t xml:space="preserve"> párrafo 1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Ha designado el Estado a una Autoridad para estar a cargo de la coordinación de los Servicios SAR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ut.org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exo 12 Cap. 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8733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Doc 9731 Vol I Cap. 1</w:t>
            </w:r>
            <w:r>
              <w:rPr>
                <w:vertAlign w:val="superscript"/>
                <w:lang w:val="es-ES"/>
              </w:rPr>
              <w:t>er</w:t>
            </w:r>
            <w:r>
              <w:rPr>
                <w:lang w:val="es-ES"/>
              </w:rPr>
              <w:t xml:space="preserve"> párrafo 1.5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Doc 9731 Vol II Cap. 1</w:t>
            </w:r>
            <w:r>
              <w:rPr>
                <w:vertAlign w:val="superscript"/>
                <w:lang w:val="es-ES"/>
              </w:rPr>
              <w:t>er</w:t>
            </w:r>
            <w:r>
              <w:rPr>
                <w:lang w:val="es-ES"/>
              </w:rPr>
              <w:t xml:space="preserve"> párrafo 1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autoridad arriba mencionada ¿cuenta con los medios legales para realizar sus responsabilidades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lang w:val="es-ES"/>
              </w:rPr>
            </w:pPr>
            <w:r>
              <w:rPr>
                <w:lang w:val="es-ES"/>
              </w:rPr>
              <w:t>Comité SAR / Coordinación civil – militar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o.org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5 párrafo 5.2 y 5.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6 párrafo 6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¿Se ha establecido un Comité SAR nacional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o.org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5 párrafo 5.2 y 5.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6 párrafo 6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El Comité SAR nacional realizar reuniones con regularidad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o.org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5 párrafo 5.2 y 5.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6 párrafo 6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Incluye representantes de autoridades civiles y militares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í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lang w:val="es-ES"/>
              </w:rPr>
            </w:pPr>
            <w:r>
              <w:rPr>
                <w:lang w:val="es-ES"/>
              </w:rPr>
              <w:t>Notificación de diferencia(s) al Anexo 12 de la OACI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t.org.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7300 (Convenio de Chicago) Artículo 3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Ha notificado el Estado diferencias al Anexo 12 de la OACI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>Sí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lang w:val="es-ES"/>
              </w:rPr>
            </w:pPr>
            <w:r>
              <w:rPr>
                <w:lang w:val="es-ES"/>
              </w:rPr>
              <w:t>Datos SAR publicados en AIP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IP org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exo 12 Cap. 3 párrafo 3.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873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4 párrafo 4.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El AIP del Estado incluye datos SAR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lang w:val="es-ES"/>
              </w:rPr>
            </w:pPr>
            <w:r>
              <w:rPr>
                <w:lang w:val="es-ES"/>
              </w:rPr>
              <w:t>Coordinación SAR aviación / marítima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.org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Existen servicios marítimos SAR en el Estado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>Sí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.org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exo 12 Cap. 3 párrafo 3.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873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Se ha establecido un mecanismos de coordinación entre los  Servicios SAR de aviación y marítimo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240" w:after="60"/>
              <w:rPr>
                <w:lang w:val="es-ES"/>
              </w:rPr>
            </w:pPr>
            <w:r>
              <w:rPr>
                <w:lang w:val="es-ES"/>
              </w:rPr>
              <w:t>Acuerdos y Convenios Internacionales SAR</w:t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lang w:val="es-ES"/>
              </w:rPr>
            </w:pPr>
            <w:r>
              <w:rPr>
                <w:lang w:val="es-ES"/>
              </w:rPr>
              <w:t xml:space="preserve">Convenios internacionales relativos a SAR 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u.conv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 correspond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Ha ratificado el Estado el convenio sobre Aviación Civil Internacional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>Sí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u.conv.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 corresponde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Ha ratificado el Estado la Convención Seguridad de la Vida en el Mar (SOLAS)?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>Sí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u.conv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 correspond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Ha ratificado el Estado la Convención Internacional sobre Búsqueda y Salvamento Marítima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>Sí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lang w:val="es-ES"/>
              </w:rPr>
            </w:pPr>
            <w:r>
              <w:rPr>
                <w:lang w:val="es-ES"/>
              </w:rPr>
              <w:t>Acuerdos SAR internacionales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c.acc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exo 12 Cap. 3 párrafo 3.1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Resolución A33-14 Apéndice 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8733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Doc 9731 Vol I Cap. 1</w:t>
            </w:r>
            <w:r>
              <w:rPr>
                <w:vertAlign w:val="superscript"/>
                <w:lang w:val="es-ES"/>
              </w:rPr>
              <w:t>er</w:t>
            </w:r>
            <w:r>
              <w:rPr>
                <w:lang w:val="es-ES"/>
              </w:rPr>
              <w:t xml:space="preserve"> párrafo 1.6 y 1.7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5 párrafo 5.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6 párrafo 6.3.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¿Ha firmado el Estado acuerdos SAR con los Estados vecinos?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240" w:after="60"/>
              <w:rPr>
                <w:lang w:val="es-ES"/>
              </w:rPr>
            </w:pPr>
            <w:r>
              <w:rPr>
                <w:lang w:val="es-ES"/>
              </w:rPr>
              <w:t>Procedimientos Operacionales</w:t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lang w:val="es-ES"/>
              </w:rPr>
            </w:pPr>
            <w:r>
              <w:rPr>
                <w:lang w:val="es-ES"/>
              </w:rPr>
              <w:t>Plan de Emergencia de Aeródromo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ps.aerop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Anexo 14 párrafo 9.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I Cap. 7 párrafo 7.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Están equipados los aeródromos internacionales con planes de emergencia apropiado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ps.aerop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Anexo 14 párrafo 9.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I Cap. 7 párrafo 7.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Están equipados los aeródromos nacionales con planes de emergencia apropiado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ps.aerop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I Cap. 7 párrafo 7.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Existe coordinación apropiada entre servicios SAR y de aeródromo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lang w:val="es-ES"/>
              </w:rPr>
            </w:pPr>
            <w:r>
              <w:rPr>
                <w:lang w:val="es-ES"/>
              </w:rPr>
              <w:t>Plan Nacional de Emergencia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ps.ops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Cap. 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Ha hecho cumplir el Estado planes de emergencia regionales o nacionale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lang w:val="es-ES"/>
              </w:rPr>
            </w:pPr>
            <w:r>
              <w:rPr>
                <w:lang w:val="es-ES"/>
              </w:rPr>
              <w:t>Manual SAR Nacional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n.ops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Doc 9731 Cap. 5 párrafo 5.2.11 a 5.2.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La autoridad responsable de Servicios SAR ha elaborado un manual SAR nacional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lang w:val="es-ES"/>
              </w:rPr>
            </w:pPr>
            <w:r>
              <w:rPr>
                <w:lang w:val="es-ES"/>
              </w:rPr>
              <w:t>Planes de Operaciones RCC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ps.cond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exo 12 Cap. 4 párrafo 4.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5 párrafo 5.2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Doc 9731 Vol II Cap. 1</w:t>
            </w:r>
            <w:r>
              <w:rPr>
                <w:vertAlign w:val="superscript"/>
                <w:lang w:val="es-ES"/>
              </w:rPr>
              <w:t>er</w:t>
            </w:r>
            <w:r>
              <w:rPr>
                <w:lang w:val="es-ES"/>
              </w:rPr>
              <w:t xml:space="preserve"> párrafo 1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Se han elaborado y actualizado planes de operaciones RCC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lang w:val="es-ES"/>
              </w:rPr>
            </w:pPr>
            <w:r>
              <w:rPr>
                <w:lang w:val="es-ES"/>
              </w:rPr>
              <w:t>Procedimientos / Fase de Alerta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ps.aler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exo 12 Cap. 5 párrafo 5.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I Cap. 3 párrafo 3.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I Apéndice 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Se han implantado procedimientos especiales dedicados a las fases de alerta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pacing w:before="240" w:after="60"/>
              <w:rPr>
                <w:lang w:val="es-ES"/>
              </w:rPr>
            </w:pPr>
            <w:r>
              <w:rPr>
                <w:lang w:val="es-ES"/>
              </w:rPr>
              <w:t>Financiamiento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n.mec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5 párrafo 5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Ha implantado el Estado un mecanismo de financiamiento de actividades SAR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n.mec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5 párrafo 5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Este mecanismo garantiza financiamiento adecuado para que los Servicios SAR cumplan con las normas internacionale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240" w:after="60"/>
              <w:rPr>
                <w:lang w:val="es-ES"/>
              </w:rPr>
            </w:pPr>
            <w:r>
              <w:rPr>
                <w:lang w:val="es-ES"/>
              </w:rPr>
              <w:t>Equipamiento</w:t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lang w:val="es-ES"/>
              </w:rPr>
            </w:pPr>
            <w:r>
              <w:rPr>
                <w:lang w:val="es-ES"/>
              </w:rPr>
              <w:t>Cumplimiento con el Plan de Navegación Aérea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qu.afi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87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Los equipamientos disponibles están a la par con la lista de equipamiento disponible del Plan de Navegación Aérea CAR/SAM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lang w:val="es-ES"/>
              </w:rPr>
            </w:pPr>
            <w:r>
              <w:rPr>
                <w:lang w:val="es-ES"/>
              </w:rPr>
              <w:t>Medios de navegación de las Dependencias SAR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qu.nav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Están las dependencias SAR equipadas con estaciones de radio de a bordo de localización de dirección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lang w:val="es-ES"/>
              </w:rPr>
            </w:pPr>
            <w:r>
              <w:rPr>
                <w:lang w:val="es-ES"/>
              </w:rPr>
              <w:t>Equipamientos de supervivencia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qu.surv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exo 12 Cap. 2 párrafo 2.6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2 párrafo 2.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I Cap. 6 párrafo 6.4 y 6.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I apéndice G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Están equipadas las Dependencias SAR con equipamientos funcionales de supervivencia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lang w:val="es-ES"/>
              </w:rPr>
            </w:pPr>
            <w:r>
              <w:rPr>
                <w:lang w:val="es-ES"/>
              </w:rPr>
              <w:t>Equipamientos RCC / RSC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qu.rcc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2 párrafo 2.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5 párrafo 5.2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Doc 9731 Vol II Cap. 1</w:t>
            </w:r>
            <w:r>
              <w:rPr>
                <w:vertAlign w:val="superscript"/>
                <w:lang w:val="es-ES"/>
              </w:rPr>
              <w:t>er</w:t>
            </w:r>
            <w:r>
              <w:rPr>
                <w:lang w:val="es-ES"/>
              </w:rPr>
              <w:t xml:space="preserve"> párrafo 1.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Están equipados los RCC / RSC con documentación técnica SAR (Manual IAMSAR Manual y otra documentación técnica)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qu.rcc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2 párrafo 2.7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I Cap. 1 párrafo 1.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Están equipados los RCC / RSC con computadoras y software especial para SAR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lang w:val="es-ES"/>
              </w:rPr>
            </w:pPr>
            <w:r>
              <w:rPr>
                <w:lang w:val="es-ES"/>
              </w:rPr>
              <w:t>Comunicaciones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qu.com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exo 12 Cap. 2 párrafo 2.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I Cap. 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Está el RCC equipado con medios de comunicación adecuados con servicios de tránsito aéreo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qu.com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exo 12 Cap. 2 párrafo 2.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I Cap. 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Está el RCC equipado con medios de comunicación adecuados con RSC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qu.com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exo 12 Cap. 2 párrafo 2.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I Cap. 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Está el RCC equipado con medios de comunicación adecuados con localizadores de posición y estaciones radio-localizadora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qu.com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exo 12 Cap. 2 párrafo 2.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I Cap. 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Está el RCC equipado medios de comunicación adecuados con estaciones de radio/costeras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qu.com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exo 12 Cap. 2 párrafo 2.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I Cap. 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Está el RCC equipado con medios de comunicación adecuados con centros de control de misión Cospas-Sarsat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qu.com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exo 12 Cap. 2 párrafo 2.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I Cap. 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Está el RCC equipado con medios de comunicación adecuados con centros de operaciones de equipos de salvamento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qu.com.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exo 12 Cap. 2 párrafo 2.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I Cap. 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Está el RCC equipado con medios de comunicación adecuados con los RCC adyacente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qu.com.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exo 12 Cap. 2 párrafo 2.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I Cap. 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Está el RCC equipado con medios de comunicación adecuados con la oficina MET u Observatorio MET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qu.com.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exo 12 Cap. 2 párrafo 2.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I Cap. 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Está el RCC equipado con medios de comunicaciones MF con Dependencias SAR cuando se usan en operaciones SAR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qu.com.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exo 12 Cap. 2 párrafo 2.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I Cap. 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Está el RCC equipado con medios de comunicaciones HF con Dependencias SAR cuando se usan en operaciones SAR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qu.com.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exo 12 Cap. 2 párrafo 2.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I Cap. 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Está el RCC equipado con medios de comunicaciones VHF con Dependencias SAR cuando se usan en operaciones SAR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lang w:val="es-ES"/>
              </w:rPr>
            </w:pPr>
            <w:r>
              <w:rPr>
                <w:lang w:val="es-ES"/>
              </w:rPr>
              <w:t>COSPAS / SARSAT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qu.cosp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873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I Cap. 2 párrafo 2.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Administra y actualiza el Estado una base de datos de usuarios Cospas-sarsat registrados en su territorio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qu.cosp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exo 6, Partes I, II y III;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exo 10, Vol III, Parte II, Cap.ter 5;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exo 10, Vol V, Cap.ter 2, párrafo 2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Ha adoptado el Estado normatividad que haga obligatorias las balizas de 406 MHz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lang w:val="es-ES"/>
              </w:rPr>
            </w:pPr>
            <w:r>
              <w:rPr>
                <w:lang w:val="es-ES"/>
              </w:rPr>
              <w:t>Remoción de restos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qu.epav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exo 12 Cap. 4 párrafo 4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Está el Estado equipado con instalaciones para remoción de restos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240" w:after="60"/>
              <w:rPr>
                <w:lang w:val="es-ES"/>
              </w:rPr>
            </w:pPr>
            <w:r>
              <w:rPr>
                <w:lang w:val="es-ES"/>
              </w:rPr>
              <w:t>Recurso Humanos</w:t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lang w:val="es-ES"/>
              </w:rPr>
            </w:pPr>
            <w:r>
              <w:rPr>
                <w:lang w:val="es-ES"/>
              </w:rPr>
              <w:t>Personal SAR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h.per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Doc 9731 Vol I Cap. 5 párrafo 2.3.11 y 5.4.9 a 5.4.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Existe personal SAR en número suficiente y está debidamente capacitado en el Estado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lang w:val="es-ES"/>
              </w:rPr>
            </w:pPr>
            <w:r>
              <w:rPr>
                <w:lang w:val="es-ES"/>
              </w:rPr>
              <w:t>Capacitación</w:t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es-ES"/>
              </w:rPr>
            </w:pPr>
            <w:r>
              <w:rPr>
                <w:lang w:val="es-ES"/>
              </w:rPr>
              <w:t>Plan(es) de capacitación actual(es)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h.for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Doc 9731 Vol II Cap. 1</w:t>
            </w:r>
            <w:r>
              <w:rPr>
                <w:vertAlign w:val="superscript"/>
                <w:lang w:val="es-ES"/>
              </w:rPr>
              <w:t>er</w:t>
            </w:r>
            <w:r>
              <w:rPr>
                <w:lang w:val="es-ES"/>
              </w:rPr>
              <w:t xml:space="preserve"> párrafo 1.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Se aplica actualmente un plan de capacitación para coordinar al personal de misión SAR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h.for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I Cap. 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Se aplica actualmente un plan de capacitación a los pilotos involucrados en misiones SAR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h.for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Doc 9731 Vol II Cap. 1</w:t>
            </w:r>
            <w:r>
              <w:rPr>
                <w:vertAlign w:val="superscript"/>
                <w:lang w:val="es-ES"/>
              </w:rPr>
              <w:t>er</w:t>
            </w:r>
            <w:r>
              <w:rPr>
                <w:lang w:val="es-ES"/>
              </w:rPr>
              <w:t xml:space="preserve"> párrafo 1.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Se aplica actualmente un plan de capacitación al personal involucrado en misiones de salvamento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es-ES"/>
              </w:rPr>
            </w:pPr>
            <w:r>
              <w:rPr>
                <w:lang w:val="es-ES"/>
              </w:rPr>
              <w:t>Planes de capacitación programaos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h.for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6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Doc 9731 Vol II Cap. 1</w:t>
            </w:r>
            <w:r>
              <w:rPr>
                <w:vertAlign w:val="superscript"/>
                <w:lang w:val="es-ES"/>
              </w:rPr>
              <w:t>er</w:t>
            </w:r>
            <w:r>
              <w:rPr>
                <w:lang w:val="es-ES"/>
              </w:rPr>
              <w:t xml:space="preserve"> párrafo 1.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¿Se ha planificado un plan de capacitación para coordinar al personal de misiones SAR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h.for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6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Doc 9731 Vol II Cap. 1</w:t>
            </w:r>
            <w:r>
              <w:rPr>
                <w:vertAlign w:val="superscript"/>
                <w:lang w:val="es-ES"/>
              </w:rPr>
              <w:t>er</w:t>
            </w:r>
            <w:r>
              <w:rPr>
                <w:lang w:val="es-ES"/>
              </w:rPr>
              <w:t xml:space="preserve"> párrafo 1.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Se ha planificado un plan de capacitación para  pilotos involucrados en las misiones SAR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h.for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6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Doc 9731 Vol II Cap. 1</w:t>
            </w:r>
            <w:r>
              <w:rPr>
                <w:vertAlign w:val="superscript"/>
                <w:lang w:val="es-ES"/>
              </w:rPr>
              <w:t>er</w:t>
            </w:r>
            <w:r>
              <w:rPr>
                <w:lang w:val="es-ES"/>
              </w:rPr>
              <w:t xml:space="preserve"> párrafo 1.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¿Se ha planificado un plan de capacitación para  el personal involucrado en misiones de salvamento?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es-ES"/>
              </w:rPr>
            </w:pPr>
            <w:r>
              <w:rPr>
                <w:lang w:val="es-ES"/>
              </w:rPr>
              <w:t xml:space="preserve">Calificación /procedimiento de certificación 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h.for.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6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Doc 9731 Vol II Cap. 1</w:t>
            </w:r>
            <w:r>
              <w:rPr>
                <w:vertAlign w:val="superscript"/>
                <w:lang w:val="es-ES"/>
              </w:rPr>
              <w:t>er</w:t>
            </w:r>
            <w:r>
              <w:rPr>
                <w:lang w:val="es-ES"/>
              </w:rPr>
              <w:t xml:space="preserve"> párrafo 1.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Se ha implementado un procedimiento de Calificación / certificación para el personal SAR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Lugar(e)s de capacitación 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h.for.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6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Doc 9731 Vol II Cap. 1</w:t>
            </w:r>
            <w:r>
              <w:rPr>
                <w:vertAlign w:val="superscript"/>
                <w:lang w:val="es-ES"/>
              </w:rPr>
              <w:t>er</w:t>
            </w:r>
            <w:r>
              <w:rPr>
                <w:lang w:val="es-ES"/>
              </w:rPr>
              <w:t xml:space="preserve"> párrafo 1.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Se han certificado centros de entrenamiento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lang w:val="es-ES"/>
              </w:rPr>
            </w:pPr>
            <w:r>
              <w:rPr>
                <w:lang w:val="es-ES"/>
              </w:rPr>
              <w:t>Competencia en idioma inglés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h.ang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Doc 9731 Vol II Cap. 1</w:t>
            </w:r>
            <w:r>
              <w:rPr>
                <w:vertAlign w:val="superscript"/>
                <w:lang w:val="es-ES"/>
              </w:rPr>
              <w:t>er</w:t>
            </w:r>
            <w:r>
              <w:rPr>
                <w:lang w:val="es-ES"/>
              </w:rPr>
              <w:t xml:space="preserve"> párrafo 1.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El personal RCC y RSC son competentes en el uso del idioma inglé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bCs/>
                <w:smallCaps/>
                <w:lang w:val="es-ES"/>
              </w:rPr>
              <w:t>Garantía de Calidad / EJERCICIOS</w:t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lang w:val="es-ES"/>
              </w:rPr>
            </w:pPr>
            <w:r>
              <w:rPr>
                <w:lang w:val="es-ES"/>
              </w:rPr>
              <w:t>Procedimiento de Control de Calidad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a.proc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exo 12 Cap. 5 párrafo 5.1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6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I Cap. 8 párrafo 8.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Ha establecido el Estado un mecanismo de garantía de calidad para sus Servicios SAR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lang w:val="es-ES"/>
              </w:rPr>
            </w:pPr>
            <w:r>
              <w:rPr>
                <w:lang w:val="es-ES"/>
              </w:rPr>
              <w:t>Ejercicios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a.ex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exo 12 Cap. 4 párrafo 4.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873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3 párrafo 3.3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Doc 9731 Vol II Cap. 1</w:t>
            </w:r>
            <w:r>
              <w:rPr>
                <w:vertAlign w:val="superscript"/>
                <w:lang w:val="es-ES"/>
              </w:rPr>
              <w:t>er</w:t>
            </w:r>
            <w:r>
              <w:rPr>
                <w:lang w:val="es-ES"/>
              </w:rPr>
              <w:t xml:space="preserve"> párrafo 1.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Organiza el Estado ejercicios SAR regularmente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a.ex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873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3 párrafo 3.3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Doc 9731 Vol II Cap. 1</w:t>
            </w:r>
            <w:r>
              <w:rPr>
                <w:vertAlign w:val="superscript"/>
                <w:lang w:val="es-ES"/>
              </w:rPr>
              <w:t>er</w:t>
            </w:r>
            <w:r>
              <w:rPr>
                <w:lang w:val="es-ES"/>
              </w:rPr>
              <w:t xml:space="preserve"> párrafo 1.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n caso afirmativo, ¿se conducen los ejercicios SAR en conformidad con las recomendaciones de la OACI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lang w:val="es-ES"/>
              </w:rPr>
            </w:pPr>
            <w:r>
              <w:rPr>
                <w:lang w:val="es-ES"/>
              </w:rPr>
              <w:t>Acciones SAR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a.pha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exo 12 Cap. 5 párrafo 5.11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Doc 9731 Vol II Cap. 1</w:t>
            </w:r>
            <w:r>
              <w:rPr>
                <w:vertAlign w:val="superscript"/>
                <w:lang w:val="es-ES"/>
              </w:rPr>
              <w:t>er</w:t>
            </w:r>
            <w:r>
              <w:rPr>
                <w:lang w:val="es-ES"/>
              </w:rPr>
              <w:t xml:space="preserve"> párrafo 1.7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 9731 Vol I Cap. 5 y 6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Se elaboran informes y se conducen análisis críticos sobre acciones SAR pasadas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No correspo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"/>
              </w:rPr>
              <w:t>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Sin evalu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- FIN -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Fonts w:cs="Times New Roman"/>
        <w:lang w:val="en-US"/>
      </w:rPr>
      <w:t xml:space="preserve">— </w:t>
    </w:r>
    <w:r>
      <w:rPr>
        <w:lang w:val="en-US"/>
      </w:rPr>
      <w:t>A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Fonts w:cs="Times New Roman"/>
        <w:lang w:val="fr-CA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Fonts w:cs="Times New Roman"/>
        <w:lang w:val="en-US"/>
      </w:rPr>
      <w:t xml:space="preserve">— </w:t>
    </w:r>
    <w:r>
      <w:rPr>
        <w:lang w:val="en-US"/>
      </w:rPr>
      <w:t>A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Fonts w:cs="Times New Roman"/>
        <w:lang w:val="fr-CA"/>
      </w:rPr>
      <w:t>—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AONACCTemplateNEAPN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02:00Z</dcterms:created>
  <dc:creator>Claudia López</dc:creator>
  <dc:description/>
  <dc:language>en-US</dc:language>
  <cp:lastModifiedBy>RO_ATM</cp:lastModifiedBy>
  <cp:lastPrinted>2012-02-20T16:21:00Z</cp:lastPrinted>
  <dcterms:modified xsi:type="dcterms:W3CDTF">2012-06-20T17:58:00Z</dcterms:modified>
  <cp:revision>3</cp:revision>
  <dc:subject/>
  <dc:title>APPENDIX *</dc:title>
</cp:coreProperties>
</file>