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upporting material for</w:t>
      </w:r>
    </w:p>
    <w:p>
      <w:pPr>
        <w:pStyle w:val="Heading"/>
        <w:rPr/>
      </w:pPr>
      <w:r>
        <w:rPr/>
        <w:t>Annex B of the EUROCONTROL Specification for the Electronic AIP V2.1</w:t>
      </w:r>
    </w:p>
    <w:p>
      <w:pPr>
        <w:pStyle w:val="Heading"/>
        <w:rPr/>
      </w:pPr>
      <w:r>
        <w:rPr/>
        <w:t>Conformity Assessment Material (v2.1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tional Areas:</w:t>
      </w:r>
    </w:p>
    <w:p>
      <w:pPr>
        <w:pStyle w:val="Normal"/>
        <w:rPr>
          <w:lang w:eastAsia="en-GB"/>
        </w:rPr>
      </w:pPr>
      <w:hyperlink w:anchor="eAIPGEN">
        <w:r>
          <w:rPr>
            <w:rStyle w:val="InternetLink"/>
            <w:lang w:eastAsia="en-GB"/>
          </w:rPr>
          <w:t>GEN: General aspects of the eAIP;</w:t>
        </w:r>
      </w:hyperlink>
    </w:p>
    <w:p>
      <w:pPr>
        <w:pStyle w:val="Normal"/>
        <w:rPr>
          <w:lang w:eastAsia="en-GB"/>
        </w:rPr>
      </w:pPr>
      <w:hyperlink w:anchor="eAIPSRCH">
        <w:r>
          <w:rPr>
            <w:rStyle w:val="InternetLink"/>
            <w:lang w:eastAsia="en-GB"/>
          </w:rPr>
          <w:t>SRCH: The eAIP Search function;</w:t>
        </w:r>
      </w:hyperlink>
    </w:p>
    <w:p>
      <w:pPr>
        <w:pStyle w:val="Normal"/>
        <w:rPr>
          <w:lang w:eastAsia="en-GB"/>
        </w:rPr>
      </w:pPr>
      <w:hyperlink w:anchor="eAIPHIST">
        <w:r>
          <w:rPr>
            <w:rStyle w:val="InternetLink"/>
            <w:lang w:eastAsia="en-GB"/>
          </w:rPr>
          <w:t>HIST: The History page of the eAIP;</w:t>
        </w:r>
      </w:hyperlink>
    </w:p>
    <w:p>
      <w:pPr>
        <w:pStyle w:val="Normal"/>
        <w:rPr>
          <w:lang w:eastAsia="en-GB"/>
        </w:rPr>
      </w:pPr>
      <w:hyperlink w:anchor="eAIPCOV">
        <w:r>
          <w:rPr>
            <w:rStyle w:val="InternetLink"/>
            <w:lang w:eastAsia="en-GB"/>
          </w:rPr>
          <w:t>COV: The Cover page of the eAIP;</w:t>
        </w:r>
      </w:hyperlink>
    </w:p>
    <w:p>
      <w:pPr>
        <w:pStyle w:val="Normal"/>
        <w:rPr>
          <w:lang w:eastAsia="en-GB"/>
        </w:rPr>
      </w:pPr>
      <w:hyperlink w:anchor="eAIPMENU">
        <w:r>
          <w:rPr>
            <w:rStyle w:val="InternetLink"/>
            <w:lang w:eastAsia="en-GB"/>
          </w:rPr>
          <w:t>MENU: The eAIP menu;</w:t>
        </w:r>
      </w:hyperlink>
    </w:p>
    <w:p>
      <w:pPr>
        <w:pStyle w:val="Normal"/>
        <w:rPr>
          <w:lang w:eastAsia="en-GB"/>
        </w:rPr>
      </w:pPr>
      <w:hyperlink w:anchor="eAIPAIPT">
        <w:r>
          <w:rPr>
            <w:rStyle w:val="InternetLink"/>
            <w:lang w:eastAsia="en-GB"/>
          </w:rPr>
          <w:t>AIPT: The AIP Table of Contents;</w:t>
        </w:r>
      </w:hyperlink>
    </w:p>
    <w:p>
      <w:pPr>
        <w:pStyle w:val="Normal"/>
        <w:rPr>
          <w:lang w:eastAsia="en-GB"/>
        </w:rPr>
      </w:pPr>
      <w:hyperlink w:anchor="eAIPAMDTT">
        <w:r>
          <w:rPr>
            <w:rStyle w:val="InternetLink"/>
            <w:lang w:eastAsia="en-GB"/>
          </w:rPr>
          <w:t>AMDTT: The AMDT Table of Contents;</w:t>
        </w:r>
      </w:hyperlink>
    </w:p>
    <w:p>
      <w:pPr>
        <w:pStyle w:val="Normal"/>
        <w:rPr>
          <w:lang w:eastAsia="en-GB"/>
        </w:rPr>
      </w:pPr>
      <w:hyperlink w:anchor="eAIPSUPT">
        <w:r>
          <w:rPr>
            <w:rStyle w:val="InternetLink"/>
            <w:lang w:eastAsia="en-GB"/>
          </w:rPr>
          <w:t>SUPT: The SUP Table of Contents;</w:t>
        </w:r>
      </w:hyperlink>
    </w:p>
    <w:p>
      <w:pPr>
        <w:pStyle w:val="Normal"/>
        <w:rPr>
          <w:lang w:eastAsia="en-GB"/>
        </w:rPr>
      </w:pPr>
      <w:hyperlink w:anchor="eAIPAICT">
        <w:r>
          <w:rPr>
            <w:rStyle w:val="InternetLink"/>
            <w:lang w:eastAsia="en-GB"/>
          </w:rPr>
          <w:t>AICT: The AIC Table of Contents;</w:t>
        </w:r>
      </w:hyperlink>
    </w:p>
    <w:p>
      <w:pPr>
        <w:pStyle w:val="Normal"/>
        <w:rPr>
          <w:lang w:eastAsia="en-GB"/>
        </w:rPr>
      </w:pPr>
      <w:hyperlink w:anchor="eAIPHelp">
        <w:r>
          <w:rPr>
            <w:rStyle w:val="InternetLink"/>
            <w:lang w:eastAsia="en-GB"/>
          </w:rPr>
          <w:t>HELP: The Help facility;</w:t>
        </w:r>
      </w:hyperlink>
    </w:p>
    <w:p>
      <w:pPr>
        <w:pStyle w:val="Normal"/>
        <w:rPr>
          <w:lang w:eastAsia="en-GB"/>
        </w:rPr>
      </w:pPr>
      <w:hyperlink w:anchor="eAIPAIPC">
        <w:r>
          <w:rPr>
            <w:rStyle w:val="InternetLink"/>
            <w:lang w:eastAsia="en-GB"/>
          </w:rPr>
          <w:t>AIPC: The AIP content;</w:t>
        </w:r>
      </w:hyperlink>
    </w:p>
    <w:p>
      <w:pPr>
        <w:pStyle w:val="Normal"/>
        <w:rPr>
          <w:lang w:eastAsia="en-GB"/>
        </w:rPr>
      </w:pPr>
      <w:hyperlink w:anchor="eAIPAMDTC">
        <w:r>
          <w:rPr>
            <w:rStyle w:val="InternetLink"/>
            <w:lang w:eastAsia="en-GB"/>
          </w:rPr>
          <w:t>AMDTC: The AMDT content;</w:t>
        </w:r>
      </w:hyperlink>
    </w:p>
    <w:p>
      <w:pPr>
        <w:pStyle w:val="Normal"/>
        <w:rPr>
          <w:lang w:eastAsia="en-GB"/>
        </w:rPr>
      </w:pPr>
      <w:hyperlink w:anchor="eAIPSUPC">
        <w:r>
          <w:rPr>
            <w:rStyle w:val="InternetLink"/>
            <w:lang w:eastAsia="en-GB"/>
          </w:rPr>
          <w:t>SUPC: The SUP content;</w:t>
        </w:r>
      </w:hyperlink>
    </w:p>
    <w:p>
      <w:pPr>
        <w:pStyle w:val="Normal"/>
        <w:rPr>
          <w:lang w:eastAsia="en-GB"/>
        </w:rPr>
      </w:pPr>
      <w:hyperlink w:anchor="eAIPAICC">
        <w:r>
          <w:rPr>
            <w:rStyle w:val="InternetLink"/>
            <w:lang w:eastAsia="en-GB"/>
          </w:rPr>
          <w:t>AICC: The AIC Content;</w:t>
        </w:r>
      </w:hyperlink>
    </w:p>
    <w:p>
      <w:pPr>
        <w:pStyle w:val="Normal"/>
        <w:rPr>
          <w:lang w:eastAsia="en-GB"/>
        </w:rPr>
      </w:pPr>
      <w:hyperlink w:anchor="eAIPDIST">
        <w:r>
          <w:rPr>
            <w:rStyle w:val="InternetLink"/>
            <w:lang w:eastAsia="en-GB"/>
          </w:rPr>
          <w:t>DIST: The distribution of the eAIP;</w:t>
        </w:r>
      </w:hyperlink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w:anchor="eAIPCONF">
        <w:r>
          <w:rPr>
            <w:rStyle w:val="InternetLink"/>
            <w:lang w:eastAsia="en-GB"/>
          </w:rPr>
          <w:t>CONF: The client configuration settings.</w:t>
        </w:r>
      </w:hyperlink>
    </w:p>
    <w:tbl>
      <w:tblPr>
        <w:tblW w:w="13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536"/>
        <w:gridCol w:w="709"/>
        <w:gridCol w:w="2977"/>
        <w:gridCol w:w="1276"/>
        <w:gridCol w:w="2126"/>
      </w:tblGrid>
      <w:tr>
        <w:trPr>
          <w:tblHeader w:val="true"/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Identifie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Featu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Req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Dependenc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Statu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Comments</w:t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bookmarkStart w:id="1" w:name="eAIPGEN"/>
            <w:bookmarkStart w:id="2" w:name="RANGE!A21"/>
            <w:r>
              <w:rPr>
                <w:rFonts w:cs="Arial" w:ascii="Arial" w:hAnsi="Arial"/>
              </w:rPr>
              <w:t>[eAIP-GEN-010]</w:t>
            </w:r>
            <w:bookmarkEnd w:id="1"/>
            <w:bookmarkEnd w:id="2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eAIP tex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unlinked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link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orma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structur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of Commands pan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of Navigation pan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of Content pane when eAIP first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of Content pane when selection made in Navigation pan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ing of left- and right-hand window pan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of scrollbar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cy of eAIP and paper 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GEN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current update cycles made publicly available via the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3" w:name="eAIPSRCH"/>
            <w:bookmarkStart w:id="4" w:name="RANGE!A34"/>
            <w:r>
              <w:rPr>
                <w:rFonts w:cs="Arial" w:ascii="Arial" w:hAnsi="Arial"/>
              </w:rPr>
              <w:t>[eAIP-SRCH-010]</w:t>
            </w:r>
            <w:bookmarkEnd w:id="3"/>
            <w:bookmarkEnd w:id="4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form-independent Search facility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facility to be independent of distribution mean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Search facility in Navigation pan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“Search for” edit box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e of Start butt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e of Clear butt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results displayed in Navigation pan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for each section/sub-section containing queried sequence of characters foun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entry in the Navigation pane is a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RCH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ection found in Content pan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5" w:name="eAIPHIST"/>
            <w:bookmarkStart w:id="6" w:name="RANGE!A44"/>
            <w:r>
              <w:rPr>
                <w:rFonts w:cs="Arial" w:ascii="Arial" w:hAnsi="Arial"/>
              </w:rPr>
              <w:t>[eAIP-HIST-010]</w:t>
            </w:r>
            <w:bookmarkEnd w:id="5"/>
            <w:bookmarkEnd w:id="6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of History pag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2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History page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tate nam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shing organisation logo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M advisory mess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responsible publishing organisa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Currently Effective Issu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Next Issues section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xpired Issues (Archives)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effective date for currently effective issue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for currently effective issu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reason for change for currently effective issue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s a link – currently effective issu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AIP with the effective date – currently effective issu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IP opens in active window – currently effective issu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effective date for next issues of eAIP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for next issues of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reason for change for next issues of eAIP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s a link - next issu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0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AIP with the effective date - next issues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80] are implemente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IP opens in active window - next issu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effective date for expired issues of eAIP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9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for expired issues of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9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reason for change for expired issues of eAIP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9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that expired issues are for information purposes and are not be used operationall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9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ecord of recently expired issu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9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s a link - expired issu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HIST-09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2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AIP with the effective date - expired issu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, [eAIP-HIST-090] and [eAIP-HIST-2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IST-3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IP opens in active window - expired issu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, [eAIP-HIST-090] and [eAIP-HIST-2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7" w:name="eAIPCOV"/>
            <w:bookmarkStart w:id="8" w:name="RANGE!A74"/>
            <w:r>
              <w:rPr>
                <w:rFonts w:cs="Arial" w:ascii="Arial" w:hAnsi="Arial"/>
              </w:rPr>
              <w:t>[eAIP-COV-010]</w:t>
            </w:r>
            <w:bookmarkEnd w:id="7"/>
            <w:bookmarkEnd w:id="8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on cover page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St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logo of the State publishing organisa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warning to consult NOTA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name of the publishing organisation in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7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on the eAIP Package section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in this Issu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M incorporated in this Amendment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/ replaced AIP SUPs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celled / replaced AICs section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ffective date of the eAIP - Information on this eAIP Packag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of the eAIP - Information on this eAIP Pack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IRAC AIP Amendment number – Description section (AIRAC)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IP Amendment number – Description section (non-AIRAC)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n entry for each active AIP SUP, with its number – Changes in this Issu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adline for SUP in Changes in this Issu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ntry for each active AIC in Changes in this Issu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adline for AIC in Changes in this Issue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all PERM NOTAM incorporated in eAIP pack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adline for PERM NOTAM in NOTAM incorporated in this amendment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numbers of SUPs cancelled/replac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adline for SUPs cancelled/replac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numbers of AIC cancelled/replac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V-2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adline for AIC cancelled/replac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9" w:name="eAIPMENU"/>
            <w:bookmarkStart w:id="10" w:name="RANGE!A100"/>
            <w:r>
              <w:rPr>
                <w:rFonts w:cs="Arial" w:ascii="Arial" w:hAnsi="Arial"/>
              </w:rPr>
              <w:t>[eAIP-MENU-010]</w:t>
            </w:r>
            <w:bookmarkEnd w:id="9"/>
            <w:bookmarkEnd w:id="10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enu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Commands pane into panel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colour of panel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4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tate national flag or logo of publishing organisation in top panel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name of the State in top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text for name of St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the eAIP cover page in top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AIP history page in bottom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-down list of available eAIP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of cover page when selecting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09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1" w:name="RANGE!A110"/>
            <w:bookmarkStart w:id="12" w:name="OLE_LINK8"/>
            <w:r>
              <w:rPr>
                <w:rFonts w:cs="Arial" w:ascii="Arial" w:hAnsi="Arial"/>
              </w:rPr>
              <w:t>[eAIP-MENU-110]</w:t>
            </w:r>
            <w:bookmarkEnd w:id="11"/>
            <w:bookmarkEnd w:id="12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a Help facility in bottom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IP in at least the English langu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of eAIP in languages other than English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or each other language the eAIP is provided in, in bottom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the current section or document in PDF format in bottom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the website of the publishing organisation in bottom panel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70]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nable the user to submit feedback on the eAIP in bottom panel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80]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vide feedback through direct email contact or through a feedback form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70] is implemented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190]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of AIP tabbed page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00]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of AMDT tabbed page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1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of SUPs tabbed page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of AICs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of Search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link to the eAIP histor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3" w:name="RANGE!D123"/>
            <w:r>
              <w:rPr>
                <w:rFonts w:cs="Arial" w:ascii="Arial" w:hAnsi="Arial"/>
              </w:rPr>
              <w:t>When [eAIP-HIST-010] and [eAIP-MENU-080] are implemented.</w:t>
            </w:r>
            <w:bookmarkEnd w:id="13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5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n for link to the eAIP history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MENU-080] are implemente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eAIP History window by clicking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MENU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eAIP History window by clicking ic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HIST-010] and [eAIP-MENU-08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link to hel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2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or image or icon for hel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4" w:name="OLE_LINK4"/>
            <w:bookmarkEnd w:id="14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help window by clicking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eAIP History window by clicking logo or image or ic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abbreviated ISO language cod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language code for the currently selected langu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language code for the currently unselected langu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national flag next to the ISO language cod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section in currently selected langu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link to the current section of document in PDF forma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PDF logo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3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dobe® PDF ic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the page in PDF format – clicking on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the page in PDF format – clicking on ic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link to the website of the publishing organisa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6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5" w:name="RANGE!A142"/>
            <w:r>
              <w:rPr>
                <w:rFonts w:cs="Arial" w:ascii="Arial" w:hAnsi="Arial"/>
              </w:rPr>
              <w:t>[eAIP-MENU-430]</w:t>
            </w:r>
            <w:bookmarkEnd w:id="15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publishing organisation’s logo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6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the organisation's website – clicking on nam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6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the organisation's website – clicking on logo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160]  and [eAIP-MENU-430] are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AIP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7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link to the AIP Table of Contents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6" w:name="OLE_LINK12"/>
            <w:r>
              <w:rPr>
                <w:rFonts w:cs="Arial" w:ascii="Arial" w:hAnsi="Arial"/>
              </w:rPr>
              <w:t>[eAIP-MENU-480]</w:t>
            </w:r>
            <w:bookmarkEnd w:id="16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the AIP Table of Content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4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IP tab when it is un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IP tab when it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IP title when the tabbed page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IP title when the tabbed page is unselected and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of AIP tab when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MDT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link to AMDT "Table of Content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AMDT "Table of Content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MDT tab when it is un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5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MDT tab when it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MDT title when the tabbed page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MDT title when the tabbed page is unselected and not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IP title when the tabbed page is unselected and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of AMDT tab when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SUPs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link to the SUPs "Table of Content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SUPs "Table of Content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Ps tab when it is un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Ps tab when it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69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SUPs title when the tabbed page is selected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SUPs title when the tabbed page is unselected and not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lour and font style of SUPs title when the tabbed page is unselected and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of SUPs tab when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ICs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a link to the AICs "Table of Content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AICs "Table of Content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ICs tab when it is un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ICs tab when it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ICs title when the tabbed page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7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ICs title when the tabbed page is unselected and not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AICs title when the tabbed page is unselected and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of AICs tab when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Search tabbed p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s a link to Search facilit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Search facilit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earch tab when it is un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earch tab when it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Search title when the tabbed page is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Search title when the tabbed page is unselected and not previously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89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and font style of Search title when the tabbed page is unselected and previously opened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MENU-9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of Search tab when sel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7" w:name="eAIPAIPT"/>
            <w:bookmarkStart w:id="18" w:name="RANGE!A190"/>
            <w:r>
              <w:rPr>
                <w:rFonts w:cs="Arial" w:ascii="Arial" w:hAnsi="Arial"/>
              </w:rPr>
              <w:t>[eAIP-AIPT-010]</w:t>
            </w:r>
            <w:bookmarkEnd w:id="17"/>
            <w:bookmarkEnd w:id="18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ffective date on AIP Table of Content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effective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tyle for effective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for effective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of three parts of the AIP by a blue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title of the AIP par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in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title of the part, in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of part when the Table of Contents is open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of part Table of Contents tre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pse of part Table of Contents tre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tle as a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part by clicking part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able of Contents lists each chapter in the par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chapter preceded by the name of the par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he chapter in the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ts contents in title of chapt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collapse of chapters in the Table of Contents tre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of chapter Table of Contents tre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pse of chapter Table of Contents tre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title as a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chapter by clicking chapter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ing on collapsed part or chapt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NIL section preceded by '[NIL]'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5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IL” under the section title for sections with no conten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clude additional supporting text for NIL section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T-2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of PDF format of NIL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9" w:name="eAIPAMDTT"/>
            <w:bookmarkStart w:id="20" w:name="RANGE!A217"/>
            <w:r>
              <w:rPr>
                <w:rFonts w:cs="Arial" w:ascii="Arial" w:hAnsi="Arial"/>
              </w:rPr>
              <w:t>[eAIP-AMDTT-010]</w:t>
            </w:r>
            <w:bookmarkEnd w:id="19"/>
            <w:bookmarkEnd w:id="20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ffective date of the AIP Amendmen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effective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tyle for effective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for effective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ing of changes in amendmen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group title for each gro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group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ground colour of group title for AIRAC amendmen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ground colour of group title for non-AIRAC amendmen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description for each gro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chapter number of the AIP where amendment(s) has been made for each gro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title of the affected chapter for each gro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of chapter "Table of Contents" tre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of chapter by clicking on the chapter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pse of chapter "Table of Contents" tree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pse of chapter by clicking on the chapter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ing of sections of the chapter containing amendments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ection number in section list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ection title in section list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amendments for each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ing of amendments by the nearest sub-section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of nearest sub-section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3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individual changes in an amendment gro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to each chan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link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T-2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elected chan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21" w:name="eAIPSUPT"/>
            <w:bookmarkStart w:id="22" w:name="RANGE!A244"/>
            <w:r>
              <w:rPr>
                <w:rFonts w:cs="Arial" w:ascii="Arial" w:hAnsi="Arial"/>
              </w:rPr>
              <w:t>[eAIP-SUPT-010]</w:t>
            </w:r>
            <w:bookmarkEnd w:id="21"/>
            <w:bookmarkEnd w:id="22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date the page was published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publication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tyle for publication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for publication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Number/Year for AIP S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IP section(s) aff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eriod of validit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ubjec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AIP section(s) affect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P section affected as a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eAIP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from which date the AIP SUP is vali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a date for the end of the validity perio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ion of AIP SUPs in the lis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/Year of the AIP SUP as a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AIP S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nd update of AIP SUPs and the AIP section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SUPT-10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T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23" w:name="eAIPAICT"/>
            <w:bookmarkStart w:id="24" w:name="RANGE!A263"/>
            <w:r>
              <w:rPr>
                <w:rFonts w:cs="Arial" w:ascii="Arial" w:hAnsi="Arial"/>
              </w:rPr>
              <w:t>[eAIP-AICT-010]</w:t>
            </w:r>
            <w:bookmarkEnd w:id="23"/>
            <w:bookmarkEnd w:id="24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date the page was published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publication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3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tyle for publication date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for publication dat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s grouped by seri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of AIC seri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CT-0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pse of AIC seri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CT-05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Number/Yea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date of publication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series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subject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ion of each AIC in the lis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/Year of the AIC as a link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T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of AI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25" w:name="eAIPHELP"/>
            <w:bookmarkStart w:id="26" w:name="RANGE!A277"/>
            <w:r>
              <w:rPr>
                <w:rFonts w:cs="Arial" w:ascii="Arial" w:hAnsi="Arial"/>
              </w:rPr>
              <w:t>[eAIP-HELP-010]</w:t>
            </w:r>
            <w:bookmarkEnd w:id="25"/>
            <w:bookmarkEnd w:id="26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lp regarding the eAIP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lp regarding system requirement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help regarding menu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help regarding AIP tab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help regarding AMDT tab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help regarding SUPs tab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help regarding AICs tab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help regarding Amendments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lp regarding the Search facilit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MENU-23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lp regarding formats and tools for charts and graphic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help regarding other features of the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frequently asked questions sec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HELP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dditional informa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27" w:name="eAIPAIPC"/>
            <w:bookmarkStart w:id="28" w:name="RANGE!A290"/>
            <w:r>
              <w:rPr>
                <w:rFonts w:cs="Arial" w:ascii="Arial" w:hAnsi="Arial"/>
              </w:rPr>
              <w:t>[eAIP-AIPC-010]</w:t>
            </w:r>
            <w:bookmarkEnd w:id="27"/>
            <w:bookmarkEnd w:id="28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part or section title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2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art title in header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part tit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ll other titl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of part and section titles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of part titl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of level 1 sub-sections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of level 2 sub-sections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of all other title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IRAC amendment and non-AIRAC amendments tables in GEN 0.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Number/Year for each Amendmen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for each amendmen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ffective Date for each AIRAC amendmen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ignature column in GEN 0.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1.7 - List of data not meeting the data quality requirements of ICAO Annex 1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 1.7 - List of data not meeting the data quality requirements of Commission Regulation (EU) No 73/201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of abbreviation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abbreviations through fast access ba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rence of abbreviations to ICAO Doc 840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aerodrome chart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sections to chapter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table structur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of abbreviations in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hint for abbrevia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PC-24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6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question mark on the cursor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PC-240] is implemente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of section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ection link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PC-27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2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lining of section link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PC-27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of linked section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[eAIP-AIPC-270] is implemente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how amendments to eAIP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box to turn on and off display of amendment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ick box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ing / hiding amendment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ext when amendment turned 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deleted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deleted text - 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added text - 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3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deleted text - non-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4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added text - non-AIRA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PC-4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changes to number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29" w:name="eAIPAMDTC"/>
            <w:bookmarkStart w:id="30" w:name="RANGE!A332"/>
            <w:r>
              <w:rPr>
                <w:rFonts w:cs="Arial" w:ascii="Arial" w:hAnsi="Arial"/>
              </w:rPr>
              <w:t>[eAIP-AMDTC-010]</w:t>
            </w:r>
            <w:bookmarkEnd w:id="29"/>
            <w:bookmarkEnd w:id="30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content for a change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chan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deleted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change in graphic/im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change to graphic/image fi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for deleted text - 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for added text - 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for deleted text - non-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for added text - non-AIRA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MDTC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amended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31" w:name="eAIPSUPC"/>
            <w:bookmarkStart w:id="32" w:name="RANGE!A342"/>
            <w:r>
              <w:rPr>
                <w:rFonts w:cs="Arial" w:ascii="Arial" w:hAnsi="Arial"/>
              </w:rPr>
              <w:t>[eAIP-SUPC-010]</w:t>
            </w:r>
            <w:bookmarkEnd w:id="31"/>
            <w:bookmarkEnd w:id="32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er of AIP SUP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name of the issuing State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name of the publishing organisation in SUP heade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postal address of the publishing authority in SUP heade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indication that the document is an AIP SUP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Number/Year of the AIP SUP in SUP heade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effective date of the AIP SUP in SUP heade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of the AIP SUP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logo of the publishing organisat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telephone number of the publishing organisation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fax number of the publishing organisation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mail address of the publishing organisation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website address of the publishing organisation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ddress of the AFS in SUP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header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including subject of AIP SU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bject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bject header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1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of subject header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2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ll sub-heading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deleted SUP text – replacing previous S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deleted text – AIRAC SUP - replacing previous S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23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added text – AIRAC SUP - replacing previous SU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deleted text – non-AIRAC SUP - replacing previous S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SUPC-2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of added text – non-AIRAC SUP - replacing previous SU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33" w:name="eAIPAICC"/>
            <w:bookmarkStart w:id="34" w:name="RANGE!A367"/>
            <w:r>
              <w:rPr>
                <w:rFonts w:cs="Arial" w:ascii="Arial" w:hAnsi="Arial"/>
              </w:rPr>
              <w:t>[eAIP-AICC-010]</w:t>
            </w:r>
            <w:bookmarkEnd w:id="33"/>
            <w:bookmarkEnd w:id="34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of AIC for administrative-related subjec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of AIC for ATC-related subjec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of AIC for safety-related subjec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of AIC containing Danger Area ma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of AIC containing maps/chart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name of the issuing State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publishing organisation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ostal address of the publishing authority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09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indication that this document is an AIC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on of Number/Year of the AIC in AIC heade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of the AIC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logo of the publishing organisation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telephone number of the publishing organisation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fax number of the publishing organisation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email address of the publishing organisation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website address of the publishing organisation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address of the AFS in AIC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AIC header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19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of AIC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0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bject heade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t on [eAIP-AICC-010] - [eAIP-AICC-050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1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bject header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of subject header tex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of sub-heading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deleted text – replacing previous A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of deleted text - replacing previous A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AICC-2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of added text - replacing previous AI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35" w:name="eAIPDIST"/>
            <w:bookmarkStart w:id="36" w:name="RANGE!A393"/>
            <w:r>
              <w:rPr>
                <w:rFonts w:cs="Arial" w:ascii="Arial" w:hAnsi="Arial"/>
              </w:rPr>
              <w:t>[eAIP-DIST-010]</w:t>
            </w:r>
            <w:bookmarkEnd w:id="35"/>
            <w:bookmarkEnd w:id="36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of physical media containing new AIRAC AMDT and/or AIRAC SUP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unique identifier on physical media labell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HAS BEEN WITHDRAW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publication date of the eAIP on physical media labell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State which has issued the eAIP on physical media labell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organisation that has published the eAIP on physical media labell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DIST-08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contact details of the publishing organisation on physical media labellin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37" w:name="eAIPCONF"/>
            <w:bookmarkStart w:id="38" w:name="RANGE!A401"/>
            <w:r>
              <w:rPr>
                <w:rFonts w:cs="Arial" w:ascii="Arial" w:hAnsi="Arial"/>
              </w:rPr>
              <w:t>[eAIP-CONF-010]</w:t>
            </w:r>
            <w:bookmarkEnd w:id="37"/>
            <w:bookmarkEnd w:id="38"/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version of HTML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2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scripting languag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3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scripting language version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4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validator us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5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browser(s) tested with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6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browser(s) version(s) tested with eAI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70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PDF version used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8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PDF reader(s) tested with eAIP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AIP-CONF-090]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version of PDF reader(s) tested with eAIP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bookmarkStart w:id="0" w:name="OLE_LINK1"/>
    <w:r>
      <w:rPr>
        <w:sz w:val="18"/>
        <w:szCs w:val="18"/>
      </w:rPr>
      <w:t>EUROCONTROL-Spec-0146, Edition 2.1, September 201</w:t>
    </w:r>
    <w:bookmarkEnd w:id="0"/>
    <w:r>
      <w:rPr>
        <w:sz w:val="18"/>
        <w:szCs w:val="18"/>
      </w:rPr>
      <w:t>5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EUROCONTROL-Spec-0146, Edition 2.0, February 2011</w:t>
      <w:tab/>
      <w:tab/>
      <w:tab/>
      <w:tab/>
      <w:tab/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4:00Z</dcterms:created>
  <dc:creator>ADQ ISC</dc:creator>
  <dc:description/>
  <cp:keywords/>
  <dc:language>en-US</dc:language>
  <cp:lastModifiedBy>George, BALDEH</cp:lastModifiedBy>
  <dcterms:modified xsi:type="dcterms:W3CDTF">2016-10-02T15:04:00Z</dcterms:modified>
  <cp:revision>2</cp:revision>
  <dc:subject/>
  <dc:title>eAIP Specification - Conformity Assessment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Status">
    <vt:lpwstr>15;#Published|e33784af-180b-4ccf-8f82-0816cfb3ad58</vt:lpwstr>
  </property>
  <property fmtid="{D5CDD505-2E9C-101B-9397-08002B2CF9AE}" pid="3" name="Document Category">
    <vt:lpwstr>12;#EUROCONTROL Specification|511da15c-f0d7-47ad-aedf-6756e25a55eb</vt:lpwstr>
  </property>
  <property fmtid="{D5CDD505-2E9C-101B-9397-08002B2CF9AE}" pid="4" name="DocumentStatus">
    <vt:lpwstr>Not Started</vt:lpwstr>
  </property>
  <property fmtid="{D5CDD505-2E9C-101B-9397-08002B2CF9AE}" pid="5" name="Order">
    <vt:lpwstr>531900.000000000</vt:lpwstr>
  </property>
  <property fmtid="{D5CDD505-2E9C-101B-9397-08002B2CF9AE}" pid="6" name="TaxCatchAll">
    <vt:lpwstr>15;#Published|e33784af-180b-4ccf-8f82-0816cfb3ad58;#12;#EUROCONTROL Specification|511da15c-f0d7-47ad-aedf-6756e25a55eb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ONE, Babacar Malick</vt:lpwstr>
  </property>
  <property fmtid="{D5CDD505-2E9C-101B-9397-08002B2CF9AE}" pid="11" name="display_urn:schemas-microsoft-com:office:office#Editor">
    <vt:lpwstr>KONE, Babacar Malick</vt:lpwstr>
  </property>
  <property fmtid="{D5CDD505-2E9C-101B-9397-08002B2CF9AE}" pid="12" name="gb7d1b31a9424d70a6b1dd939ca59c95">
    <vt:lpwstr>EUROCONTROL Specification|511da15c-f0d7-47ad-aedf-6756e25a55eb</vt:lpwstr>
  </property>
  <property fmtid="{D5CDD505-2E9C-101B-9397-08002B2CF9AE}" pid="13" name="gd5ee4e91d154b85af26571780f44177">
    <vt:lpwstr>Published|e33784af-180b-4ccf-8f82-0816cfb3ad58</vt:lpwstr>
  </property>
  <property fmtid="{D5CDD505-2E9C-101B-9397-08002B2CF9AE}" pid="14" name="xd_ProgID">
    <vt:lpwstr/>
  </property>
</Properties>
</file>