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8851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Civil Aviation Organizat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stern and Central Africa Regional Offi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cs="Times New Roman" w:ascii="Times New Roman" w:hAnsi="Times New Roman"/>
          <w:b/>
          <w:lang w:val="en-CA"/>
        </w:rPr>
        <w:t>Regional Workshop on Aircraft Accident and Incident Investigation (AIG) within AFI States (Cotonou, Benin from 12 to 15 November 2019)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14935</wp:posOffset>
                </wp:positionV>
                <wp:extent cx="646430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05pt" to="505.25pt,9.0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is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20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LEASE COMPLETE CLEARLY AND SEND BACK TO THE ADDRESS BELO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20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12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12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 Name and Given name (s):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2.  Designation/Tit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3. Organiz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Count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  Mailing address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Email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Ph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Signature </w:t>
        <w:tab/>
        <w:t>_________________________</w:t>
        <w:tab/>
        <w:t>Date</w:t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ease send back to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adieme@icao.int</w:t>
        </w:r>
      </w:hyperlink>
      <w:r>
        <w:rPr>
          <w:rFonts w:eastAsia="Times New Roman" w:cs="Times New Roman" w:ascii="Times New Roman" w:hAnsi="Times New Roman"/>
        </w:rPr>
        <w:t xml:space="preserve"> with copy to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aousmane@icao.in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Arial"/>
          <w:b/>
          <w:b/>
          <w:bCs/>
        </w:rPr>
      </w:pPr>
      <w:r>
        <w:rPr>
          <w:rFonts w:eastAsia="Times New Roman" w:cs="Arial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ieme@icao.int" TargetMode="External"/><Relationship Id="rId4" Type="http://schemas.openxmlformats.org/officeDocument/2006/relationships/hyperlink" Target="mailto:aousmane@icao.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3:00Z</dcterms:created>
  <dc:creator>Ndèye Khoudia, DIALLO</dc:creator>
  <dc:description/>
  <cp:keywords/>
  <dc:language>en-US</dc:language>
  <cp:lastModifiedBy>Aïssatou, DIEME</cp:lastModifiedBy>
  <cp:lastPrinted>2017-11-16T09:11:00Z</cp:lastPrinted>
  <dcterms:modified xsi:type="dcterms:W3CDTF">2019-09-13T12:06:00Z</dcterms:modified>
  <cp:revision>5</cp:revision>
  <dc:subject/>
  <dc:title/>
</cp:coreProperties>
</file>