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 CIVIL AVIATION ORGANIZATION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en-GB"/>
        </w:rPr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 xml:space="preserve">Third Meeting of the APIRG Airspace and Aerodrome Operations Sub-Group </w:t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 xml:space="preserve">(AAO/SG3), Virtual Meeting, 3 to 5 August 2020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</w:r>
    </w:p>
    <w:p>
      <w:pPr>
        <w:pStyle w:val="CM13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genda Item XX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itle of the Agenda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TITLE OF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Presented by XX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NC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roduct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cuss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mallCap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                                                                                </w:t>
    </w:r>
    <w:r>
      <w:rPr>
        <w:b/>
        <w:sz w:val="20"/>
        <w:lang w:val="fr-FR"/>
      </w:rPr>
      <w:t>AAO/SG3 - WP/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4:00Z</dcterms:created>
  <dc:creator>machobane</dc:creator>
  <dc:description/>
  <cp:keywords/>
  <dc:language>en-US</dc:language>
  <cp:lastModifiedBy>Anyango, Mildred</cp:lastModifiedBy>
  <cp:lastPrinted>2010-04-09T10:21:00Z</cp:lastPrinted>
  <dcterms:modified xsi:type="dcterms:W3CDTF">2020-07-08T08:34:00Z</dcterms:modified>
  <cp:revision>2</cp:revision>
  <dc:subject/>
  <dc:title>International Civil Aviation Organization</dc:title>
</cp:coreProperties>
</file>