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5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5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5"/>
              <w:jc w:val="lef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ADMINISTRATIV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AD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AD/xx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3:00Z</dcterms:created>
  <dc:creator>I.C.A.O.</dc:creator>
  <dc:description/>
  <dc:language>en-US</dc:language>
  <cp:lastModifiedBy>Joseph, Susan</cp:lastModifiedBy>
  <dcterms:modified xsi:type="dcterms:W3CDTF">2012-11-08T18:13:00Z</dcterms:modified>
  <cp:revision>2</cp:revision>
  <dc:subject>A35-WP/</dc:subject>
  <dc:title>04-</dc:title>
</cp:coreProperties>
</file>