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GB" w:eastAsia="zh-CN"/>
      </w:rPr>
      <w:t>AD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2:00Z</dcterms:created>
  <dc:creator>nvolodina</dc:creator>
  <dc:description/>
  <dc:language>en-US</dc:language>
  <cp:lastModifiedBy>Joseph, Susan</cp:lastModifiedBy>
  <cp:lastPrinted>2010-06-03T10:00:00Z</cp:lastPrinted>
  <dcterms:modified xsi:type="dcterms:W3CDTF">2012-11-08T18:12:00Z</dcterms:modified>
  <cp:revision>2</cp:revision>
  <dc:subject/>
  <dc:title/>
</cp:coreProperties>
</file>