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7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</w:tblGrid>
            <w:tr>
              <w:trPr/>
              <w:tc>
                <w:tcPr>
                  <w:tcW w:w="17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A37-WP/yyyy</w:t>
                  </w:r>
                  <w:bookmarkEnd w:id="1"/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</w:tabs>
                    <w:jc w:val="left"/>
                    <w:rPr>
                      <w:szCs w:val="22"/>
                    </w:rPr>
                  </w:pPr>
                  <w:bookmarkStart w:id="2" w:name="related_to"/>
                  <w:r>
                    <w:rPr>
                      <w:sz w:val="18"/>
                      <w:szCs w:val="22"/>
                    </w:rPr>
                    <w:t>EX/yy</w:t>
                  </w:r>
                  <w:bookmarkEnd w:id="2"/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0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(Information paper)</w:t>
                  </w:r>
                  <w:bookmarkEnd w:id="8"/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>ASSEMBLY — 37TH SESSION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3" w:name="text_below"/>
      <w:r>
        <w:rPr>
          <w:b/>
          <w:szCs w:val="22"/>
        </w:rPr>
        <w:t>EXECUTIVE COMMITTEE</w:t>
      </w:r>
      <w:bookmarkEnd w:id="13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4" w:name="title_below_city_from_to"/>
      <w:bookmarkStart w:id="15" w:name="title_below_city_from_to"/>
      <w:bookmarkEnd w:id="15"/>
    </w:p>
    <w:tbl>
      <w:tblPr>
        <w:tblW w:w="3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344"/>
        <w:gridCol w:w="1926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6" w:name="agenda_item"/>
            <w:bookmarkEnd w:id="16"/>
            <w:r>
              <w:rPr>
                <w:b/>
                <w:szCs w:val="22"/>
              </w:rPr>
              <w:t>Agenda Item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##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 of agenda ite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7" w:name="title"/>
      <w:r>
        <w:rPr/>
        <w:t>TITLE</w:t>
      </w:r>
      <w:bookmarkEnd w:id="17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8" w:name="presented_by"/>
      <w:r>
        <w:rPr>
          <w:szCs w:val="22"/>
        </w:rPr>
        <w:t xml:space="preserve">(Presented by </w:t>
      </w:r>
      <w:bookmarkEnd w:id="18"/>
      <w:r>
        <w:rPr>
          <w:szCs w:val="22"/>
        </w:rPr>
        <w:t>..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19" w:name="addendum_below_title"/>
      <w:bookmarkStart w:id="20" w:name="addendum_below_title"/>
      <w:bookmarkEnd w:id="2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1" w:name="document_no_below_title"/>
      <w:bookmarkStart w:id="22" w:name="document_no_below_title"/>
      <w:bookmarkEnd w:id="22"/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3" w:name="summary_box"/>
            <w:bookmarkEnd w:id="23"/>
            <w:r>
              <w:rPr>
                <w:b/>
                <w:szCs w:val="22"/>
              </w:rPr>
              <w:t>EXECUTIVE SUMM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t text her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ategic Objectiv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his working paper relates to Strategic Objectives..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inancial implication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ferenc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autoSpaceDE w:val="true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</w:r>
      <w:bookmarkStart w:id="24" w:name="beginning"/>
      <w:bookmarkStart w:id="25" w:name="beginning"/>
      <w:bookmarkEnd w:id="25"/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INTRODUCTION</w:t>
      </w:r>
    </w:p>
    <w:p>
      <w:pPr>
        <w:pStyle w:val="2Para"/>
        <w:numPr>
          <w:ilvl w:val="1"/>
          <w:numId w:val="13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>
        <w:sz w:val="18"/>
        <w:szCs w:val="18"/>
      </w:rPr>
    </w:pPr>
    <w:bookmarkStart w:id="34" w:name="total_pages"/>
    <w:bookmarkEnd w:id="34"/>
    <w:r>
      <w:rPr>
        <w:sz w:val="18"/>
        <w:szCs w:val="18"/>
      </w:rPr>
      <w:t xml:space="preserve"> </w:t>
    </w:r>
    <w:bookmarkStart w:id="35" w:name="brand_org_typist"/>
    <w:bookmarkEnd w:id="35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36" w:name="office_footer"/>
    <w:bookmarkEnd w:id="36"/>
    <w:r>
      <w:rPr>
        <w:sz w:val="18"/>
        <w:szCs w:val="18"/>
      </w:rPr>
      <w:t xml:space="preserve"> </w:t>
    </w:r>
    <w:bookmarkStart w:id="37" w:name="footer_filename"/>
    <w:bookmarkStart w:id="38" w:name="text_footer"/>
    <w:bookmarkStart w:id="39" w:name="document_no_footer"/>
    <w:bookmarkEnd w:id="37"/>
    <w:bookmarkEnd w:id="38"/>
    <w:bookmarkEnd w:id="39"/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A37-WP/yyyy</w:t>
          </w:r>
          <w:bookmarkEnd w:id="26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7" w:name="related_to_header_even"/>
          <w:r>
            <w:rPr>
              <w:sz w:val="18"/>
              <w:szCs w:val="22"/>
            </w:rPr>
            <w:t>EX/yy</w:t>
          </w:r>
          <w:bookmarkEnd w:id="27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even"/>
          <w:bookmarkStart w:id="29" w:name="addendum_corrigendum_header_even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A37-WP/yyyy</w:t>
          </w:r>
          <w:bookmarkEnd w:id="30"/>
        </w:p>
        <w:p>
          <w:pPr>
            <w:pStyle w:val="Normal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31" w:name="related_to_header_odd"/>
          <w:r>
            <w:rPr>
              <w:sz w:val="18"/>
              <w:szCs w:val="22"/>
            </w:rPr>
            <w:t>EX/yy</w:t>
          </w:r>
          <w:bookmarkEnd w:id="31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addendum_corrigendum_header_odd"/>
          <w:bookmarkEnd w:id="33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3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9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8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6:00Z</dcterms:created>
  <dc:creator>ggiroux</dc:creator>
  <dc:description/>
  <dc:language>en-US</dc:language>
  <cp:lastModifiedBy>Joseph, Susan</cp:lastModifiedBy>
  <dcterms:modified xsi:type="dcterms:W3CDTF">2012-11-09T14:16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67</vt:lpwstr>
  </property>
  <property fmtid="{D5CDD505-2E9C-101B-9397-08002B2CF9AE}" pid="4" name="BodyAbbrev">
    <vt:lpwstr>A</vt:lpwstr>
  </property>
  <property fmtid="{D5CDD505-2E9C-101B-9397-08002B2CF9AE}" pid="5" name="BodySession">
    <vt:lpwstr>37</vt:lpwstr>
  </property>
  <property fmtid="{D5CDD505-2E9C-101B-9397-08002B2CF9AE}" pid="6" name="BodyShort">
    <vt:lpwstr>A</vt:lpwstr>
  </property>
  <property fmtid="{D5CDD505-2E9C-101B-9397-08002B2CF9AE}" pid="7" name="BodyTypeID">
    <vt:lpwstr>1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2</vt:lpwstr>
  </property>
  <property fmtid="{D5CDD505-2E9C-101B-9397-08002B2CF9AE}" pid="11" name="DocNo">
    <vt:lpwstr>A37-WP/yyyy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37</vt:lpwstr>
  </property>
  <property fmtid="{D5CDD505-2E9C-101B-9397-08002B2CF9AE}" pid="15" name="TemplateType">
    <vt:lpwstr/>
  </property>
</Properties>
</file>