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xxxx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LE/xx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LEGAL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6" w:name="agenda_item"/>
      <w:bookmarkStart w:id="17" w:name="agenda_item"/>
      <w:bookmarkEnd w:id="17"/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 xml:space="preserve">(Presented by </w:t>
      </w:r>
      <w:bookmarkEnd w:id="19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20" w:name="addendum_below_title"/>
      <w:bookmarkStart w:id="21" w:name="addendum_below_title"/>
      <w:bookmarkEnd w:id="21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document_no_below_title"/>
      <w:bookmarkStart w:id="23" w:name="document_no_below_title"/>
      <w:bookmarkEnd w:id="23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4" w:name="summary_box"/>
            <w:bookmarkEnd w:id="24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Assembly is invited t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5" w:name="beginning"/>
      <w:bookmarkStart w:id="26" w:name="beginning"/>
      <w:bookmarkEnd w:id="26"/>
    </w:p>
    <w:p>
      <w:pPr>
        <w:pStyle w:val="1Heading"/>
        <w:numPr>
          <w:ilvl w:val="0"/>
          <w:numId w:val="8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8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5" w:name="total_pages"/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footer_filename"/>
    <w:bookmarkStart w:id="39" w:name="text_footer"/>
    <w:bookmarkStart w:id="40" w:name="document_no_footer"/>
    <w:bookmarkEnd w:id="38"/>
    <w:bookmarkEnd w:id="39"/>
    <w:bookmarkEnd w:id="40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document_no_header_even"/>
          <w:r>
            <w:rPr>
              <w:szCs w:val="22"/>
            </w:rPr>
            <w:t>A37-WP/xxxx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8" w:name="related_to_header_even"/>
          <w:r>
            <w:rPr>
              <w:sz w:val="18"/>
              <w:szCs w:val="22"/>
            </w:rPr>
            <w:t>LE/xx</w:t>
          </w:r>
          <w:bookmarkEnd w:id="28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9" w:name="addendum_corrigendum_header_even"/>
          <w:bookmarkStart w:id="30" w:name="addendum_corrigendum_header_even"/>
          <w:bookmarkEnd w:id="30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1" w:name="document_no_header_odd"/>
          <w:r>
            <w:rPr>
              <w:szCs w:val="22"/>
            </w:rPr>
            <w:t>A37-WP/xxxx</w:t>
          </w:r>
          <w:bookmarkEnd w:id="31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2" w:name="related_to_header_odd"/>
          <w:r>
            <w:rPr>
              <w:sz w:val="18"/>
              <w:szCs w:val="22"/>
            </w:rPr>
            <w:t>LE/xx</w:t>
          </w:r>
          <w:bookmarkEnd w:id="32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3" w:name="addendum_corrigendum_header_odd"/>
          <w:bookmarkStart w:id="34" w:name="addendum_corrigendum_header_odd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8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9:00Z</dcterms:created>
  <dc:creator>ggiroux</dc:creator>
  <dc:description/>
  <dc:language>en-US</dc:language>
  <cp:lastModifiedBy>Joseph, Susan</cp:lastModifiedBy>
  <dcterms:modified xsi:type="dcterms:W3CDTF">2012-11-09T14:1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A37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