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yyyy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LE/yy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(Information paper)</w:t>
                  </w:r>
                  <w:bookmarkEnd w:id="8"/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LEGAL COMMISSION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1" w:name="document_no_below_title"/>
      <w:bookmarkStart w:id="22" w:name="document_no_below_title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4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4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yyyy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LE/yy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yyyy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LE/yy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4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2:00Z</dcterms:created>
  <dc:creator>ggiroux</dc:creator>
  <dc:description/>
  <dc:language>en-US</dc:language>
  <cp:lastModifiedBy>Joseph, Susan</cp:lastModifiedBy>
  <dcterms:modified xsi:type="dcterms:W3CDTF">2012-11-09T14:22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>A37-WP/yyyy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