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yy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/y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  <w:br/>
              <w:t>(</w:t>
            </w:r>
            <w:r>
              <w:rPr>
                <w:b/>
                <w:bCs/>
                <w:sz w:val="18"/>
                <w:szCs w:val="22"/>
                <w:lang w:val="es-ES"/>
              </w:rPr>
              <w:t>Nota de información</w:t>
            </w:r>
            <w:r>
              <w:rPr>
                <w:sz w:val="18"/>
                <w:szCs w:val="22"/>
                <w:lang w:val="es-ES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TÉCNIC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>
        <w:lang w:val="es-ES"/>
      </w:rPr>
      <w:t>A37-WP/yyyy</w:t>
      <w:br/>
    </w:r>
    <w:r>
      <w:rPr>
        <w:sz w:val="18"/>
        <w:szCs w:val="18"/>
        <w:lang w:val="es-ES"/>
      </w:rPr>
      <w:t>TE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yyyy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TE/yy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7:00Z</dcterms:created>
  <dc:creator>EHonoresMorolli</dc:creator>
  <dc:description/>
  <dc:language>en-US</dc:language>
  <cp:lastModifiedBy>Joseph, Susan</cp:lastModifiedBy>
  <cp:lastPrinted>2010-06-02T09:16:00Z</cp:lastPrinted>
  <dcterms:modified xsi:type="dcterms:W3CDTF">2012-11-09T14:37:00Z</dcterms:modified>
  <cp:revision>2</cp:revision>
  <dc:subject>A35-WP/</dc:subject>
  <dc:title>04-</dc:title>
</cp:coreProperties>
</file>