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ake the opportunity at the </w:t>
      </w:r>
      <w:r>
        <w:rPr>
          <w:rFonts w:cs="Arial" w:ascii="Arial" w:hAnsi="Arial"/>
          <w:i/>
          <w:iCs/>
          <w:sz w:val="22"/>
          <w:szCs w:val="22"/>
        </w:rPr>
        <w:t xml:space="preserve">ICAO Symposium on Aviation and Climate Change </w:t>
      </w:r>
      <w:r>
        <w:rPr>
          <w:rFonts w:cs="Arial" w:ascii="Arial" w:hAnsi="Arial"/>
          <w:sz w:val="22"/>
          <w:szCs w:val="22"/>
        </w:rPr>
        <w:t>to target the marketing of your products and/or services to a public and private sector audience from around the world. Over 300 representatives from among ICAO’s 191 Contracting States, manufacturing and other aviation industries, international organizations and academic/research institutions are expected to attend this timely and specialised event. Participants will benefit from this interactive forum in their preparation for environment-related discussions and high-level decision-making at the forthcoming 38th Session of the ICAO Assembly in Septembe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 the awareness of your brand’s products and/or services through promotional efforts during hospitality events and take advantage of a double booth space at a prime location if you become a Platinum or Gold Spons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potential customers and network with senior governmental officials from civil aviation administrations and industry executives during and after the event. Discuss new developments and products/services related to aviation and climate ch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shows the sponsorship categories, hospitality events and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82"/>
        <w:gridCol w:w="1440"/>
        <w:gridCol w:w="2160"/>
        <w:gridCol w:w="2520"/>
        <w:gridCol w:w="1138"/>
      </w:tblGrid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lcome Receptio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7:30–19:3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cktail Receptio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7:30–19:3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07:30–0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07:30–0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07:30–0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legate Ba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delegate bag will display the sponsor’s logo and be handed to each delegate at registration. 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ne single sheet of printed promotional material </w:t>
      </w:r>
      <w:r>
        <w:rPr>
          <w:rFonts w:cs="Arial" w:ascii="Arial" w:hAnsi="Arial"/>
          <w:bCs/>
          <w:iCs/>
          <w:sz w:val="22"/>
          <w:szCs w:val="22"/>
        </w:rPr>
        <w:t>(8½</w:t>
      </w:r>
      <w:r>
        <w:rPr>
          <w:rFonts w:cs="Arial" w:ascii="Arial" w:hAnsi="Arial"/>
          <w:sz w:val="22"/>
          <w:szCs w:val="22"/>
        </w:rPr>
        <w:t>×11 inch or A4) will be inserted into the delegate bags which will be given to each delegate at regi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Gold, Silver, Bronze and the Delegate Bag sponsor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3"/>
        <w:gridCol w:w="1080"/>
        <w:gridCol w:w="958"/>
        <w:gridCol w:w="900"/>
        <w:gridCol w:w="900"/>
        <w:gridCol w:w="1318"/>
      </w:tblGrid>
      <w:tr>
        <w:trPr>
          <w:trHeight w:val="50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 Bag</w:t>
              <w:br/>
              <w:t>Sponsor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logo and link on the event Web sit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fteen-minute non-commercial presentation to the delegates prior to the sponsored reception or lunch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prime location double exhibition spac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three single sheets of printed promotional material (8½×11 inch or A4) inserted into the delegate bag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visibility in the Symposium directory of the sponsor’s name, logo and company’s products/servic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s' logos in the venue are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nsors’ names and logos on the Sympos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itation to the hospitality event with sponsor name and logo on the Sympos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’s logo during the event being sponsored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delegate or exhibitor passes and delegate bag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utions Workshop Speaking Slot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</w:rPr>
        <w:t>Three solutions-oriented 15-minute presentations, with five-minute question and answer periods if required, to be held prior to the Conference opening.</w:t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he following table shows the current status of the speaking slots:</w:t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0"/>
        <w:gridCol w:w="3600"/>
        <w:gridCol w:w="2250"/>
      </w:tblGrid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aking Slot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09:00–09:2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, 08:30–08:5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08:30–08:5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Must be a sponsor or an exhibitor.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ponsorship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following fees have been established for the sponsorship opportunities described in Item No. 2 abov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41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Platinum:</w:t>
        <w:tab/>
        <w:t>USD 18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Gold:</w:t>
        <w:tab/>
        <w:t>USD 16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Silver:</w:t>
        <w:tab/>
        <w:t>USD 5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Bronze:</w:t>
        <w:tab/>
        <w:t>USD 3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Delegate bag:</w:t>
        <w:tab/>
        <w:t>USD 7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Promotional material distribution:</w:t>
        <w:tab/>
        <w:t>USD 1,50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olutions Workshop Speaking Slot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The fee for this privilege is </w:t>
      </w:r>
      <w:r>
        <w:rPr>
          <w:rFonts w:cs="Arial" w:ascii="Arial" w:hAnsi="Arial"/>
          <w:sz w:val="22"/>
        </w:rPr>
        <w:t>USD 3,750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king a Boo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s will be allocated on a first-come, first-served basi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ospitality Event and Delegate Bag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nsorship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e Item No. 2 above for the availability to sponsor a hospitality event and/or the delegate bag and then complete the relevant section of the Sponsor Booking For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 Sponsorshi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plete the relevant section of the Sponsor Booking For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olutions Workshop Speaking Slo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Item No. 4 above for the availability of a Solutions Workshop speaking slot and then complete the relevant section of the Spons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Keith Miller</w:t>
        <w:tab/>
      </w:r>
      <w:r>
        <w:rPr>
          <w:rFonts w:cs="Arial" w:ascii="Arial" w:hAnsi="Arial"/>
          <w:sz w:val="22"/>
        </w:rPr>
        <w:t>Mr. Christian Khouzam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Tel. No.: +1 514-954-8219 (ext. 6293)</w:t>
        <w:tab/>
        <w:t xml:space="preserve">Tel. No.: +1 514-954-8219 (ext. </w:t>
      </w:r>
      <w:r>
        <w:rPr>
          <w:rFonts w:cs="Arial" w:ascii="Arial" w:hAnsi="Arial"/>
          <w:sz w:val="22"/>
          <w:lang w:val="es-ES_tradnl"/>
        </w:rPr>
        <w:t>7474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 No.: +1 514-954-6769</w:t>
        <w:tab/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kmiller@icao.in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s-ES_tradnl"/>
          </w:rPr>
          <w:t>CKhouzam@icao.in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225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 w:cs="Times New Roman" w:ascii="Times New Roman" w:hAnsi="Times New Roman"/>
        <w:b/>
        <w:bCs/>
        <w:color w:val="333399"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“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 w:cs="Times New Roman" w:ascii="Times New Roman" w:hAnsi="Times New Roman"/>
        <w:b/>
        <w:bCs/>
        <w:color w:val="333399"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“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 w:cs="Times New Roman" w:ascii="Times New Roman" w:hAnsi="Times New Roman"/>
        <w:b/>
        <w:bCs/>
        <w:color w:val="333399"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“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yperlink" Target="mailto:CKhouzam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13:00Z</dcterms:created>
  <dc:creator>I.C.A.O.</dc:creator>
  <dc:description/>
  <cp:keywords/>
  <dc:language>en-US</dc:language>
  <cp:lastModifiedBy>Miller, Keith</cp:lastModifiedBy>
  <cp:lastPrinted>2012-05-10T14:22:00Z</cp:lastPrinted>
  <dcterms:modified xsi:type="dcterms:W3CDTF">2013-04-19T17:00:00Z</dcterms:modified>
  <cp:revision>27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