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SHIP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 Spon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Take the opportunity at the </w:t>
      </w:r>
      <w:r>
        <w:rPr>
          <w:rFonts w:cs="Arial" w:ascii="Arial" w:hAnsi="Arial"/>
          <w:i/>
          <w:sz w:val="22"/>
        </w:rPr>
        <w:t>Sixth Worldwide Air Transport Conference</w:t>
      </w:r>
      <w:r>
        <w:rPr>
          <w:rFonts w:cs="Arial" w:ascii="Arial" w:hAnsi="Arial"/>
          <w:sz w:val="22"/>
        </w:rPr>
        <w:t xml:space="preserve"> to market your products and services to a public and private sector audience from around the world, as well as senior representatives from among ICAO’s 191 Member States. A unique event that will bring together airlines, air transport academics, financial institutions, aircraft manufacturers, international organizations and air navigation services provider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 potential customers and key decision-makers at this one of a kind platform for sharing developments and perspectives from global, regional and industry partners. The Conference will also provide a stimulating forum for the exchange of views between policy makers, regulators and academic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ance the awareness of your brand’s products and/or services and network with senior officials from civil aviation administrations and industry executives during and after the ev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Opportun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Hospitality Event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The following table shows the sponsorship categories, hospitality events and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65"/>
        <w:gridCol w:w="992"/>
        <w:gridCol w:w="3119"/>
        <w:gridCol w:w="2268"/>
        <w:gridCol w:w="1196"/>
      </w:tblGrid>
      <w:tr>
        <w:trPr>
          <w:trHeight w:val="4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</w:t>
              <w:br/>
              <w:t>Slot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  <w:br/>
              <w:t>Categ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Wine/Cheese Reception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7:30–19:3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Wine/Cheese Reception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7:30–19:3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ymposium Lunch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12:15–14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Lunch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, 12:30–14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Lunch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2:30–14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Lunch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2:30–14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Lunch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2:30–14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Lunch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, 12:30–14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posium Continental Breakfast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07:30–09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Continental Breakfast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, 07:30–09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Continental Breakfast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07:30–09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Continental Breakfast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07:30–09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Continental Breakfast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07:30–09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Continental Breakfast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, 07:30–09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tabs>
          <w:tab w:val="clear" w:pos="720"/>
          <w:tab w:val="left" w:pos="5659" w:leader="none"/>
        </w:tabs>
        <w:ind w:left="72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continued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ospitality Events (continued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65"/>
        <w:gridCol w:w="992"/>
        <w:gridCol w:w="3119"/>
        <w:gridCol w:w="2268"/>
        <w:gridCol w:w="1196"/>
      </w:tblGrid>
      <w:tr>
        <w:trPr>
          <w:trHeight w:val="4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</w:t>
              <w:br/>
              <w:t>Slot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  <w:br/>
              <w:t>Categ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ymposium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10:30–11:00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ymposium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, 15:45–16:1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, 10:45–11:1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, 15:15–15:4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0:45–11:1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5:15–15:4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0:45–11:1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5:15–15:4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0:45–11:1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5:15–15:4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e Coffee/Refreshments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, 10:45–11:15</w:t>
            </w:r>
          </w:p>
        </w:tc>
        <w:tc>
          <w:tcPr>
            <w:tcW w:w="119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legate Ba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The delegate bag will display the sponsor’s logo and be handed to each delegate at registration. The following table shows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omotional Material Distribu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One single sheet of printed promotional material </w:t>
      </w:r>
      <w:r>
        <w:rPr>
          <w:rFonts w:cs="Arial" w:ascii="Arial" w:hAnsi="Arial"/>
          <w:bCs/>
          <w:iCs/>
          <w:sz w:val="22"/>
        </w:rPr>
        <w:t>(8½</w:t>
      </w:r>
      <w:r>
        <w:rPr>
          <w:rFonts w:cs="Arial" w:ascii="Arial" w:hAnsi="Arial"/>
          <w:sz w:val="22"/>
        </w:rPr>
        <w:t>×11 inch or A4) will be inserted into the delegate bags which will be given to each delegate at regist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Privile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inum, Gold, Silver, Bronze and the Delegate Bag sponsors obtain the following exclusive privileges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03"/>
        <w:gridCol w:w="1080"/>
        <w:gridCol w:w="958"/>
        <w:gridCol w:w="900"/>
        <w:gridCol w:w="900"/>
        <w:gridCol w:w="1318"/>
      </w:tblGrid>
      <w:tr>
        <w:trPr>
          <w:trHeight w:val="504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ile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  <w:br/>
              <w:t>Spon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te Bag</w:t>
              <w:br/>
              <w:t>Sponsor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's logo and link on the event Web sit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fteen-minute non-commercial presentation to the delegates prior to the sponsored reception or lunch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three single sheets of printed promotional material (8½×11 inch or A4) inserted into the delegate bag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by the event moderator during the opening and closing ceremoni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</w:tbl>
    <w:p>
      <w:pPr>
        <w:pStyle w:val="Normal"/>
        <w:tabs>
          <w:tab w:val="clear" w:pos="720"/>
          <w:tab w:val="left" w:pos="5659" w:leader="none"/>
        </w:tabs>
        <w:ind w:left="72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ntinued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Sponsorship Privileges (continued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03"/>
        <w:gridCol w:w="1080"/>
        <w:gridCol w:w="958"/>
        <w:gridCol w:w="900"/>
        <w:gridCol w:w="900"/>
        <w:gridCol w:w="1318"/>
      </w:tblGrid>
      <w:tr>
        <w:trPr>
          <w:trHeight w:val="504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ile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  <w:br/>
              <w:t>Spon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te Bag</w:t>
              <w:br/>
              <w:t>Sponsor</w:t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 visibility in the Conference directory of the sponsor’s name, logo and company’s products/servic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 of sponsors' logos in the venue area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nsors’ names and logos on the Conference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vitation to the hospitality event with sponsor name and logo on the Conference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 of sponsor’s logo during the event being sponsored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bserver or exhibitor passes and delegate bag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utions Workshop Speaking Slot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</w:rPr>
        <w:t>Five solutions-oriented 15-minute presentations, with five-minute question and answer periods if required, to be held prior to the Conference opening.</w:t>
      </w:r>
    </w:p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he following table shows the current status of the speaking slots:</w:t>
      </w:r>
    </w:p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50"/>
        <w:gridCol w:w="3600"/>
        <w:gridCol w:w="2250"/>
      </w:tblGrid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aking Slot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, 08:40–09:00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, 09:00–09:20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08:30–08:50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08:30–08:50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08:30–08:50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nsored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Must be a sponsor or an exhibito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ponsorship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The following fees have been established for the sponsorship opportunities described in Item No. 2 abov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41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ence Platinum:</w:t>
        <w:tab/>
        <w:t>USD 17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posium Gold:</w:t>
        <w:tab/>
        <w:t>USD 13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ence Gold:</w:t>
        <w:tab/>
        <w:t>USD 15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ver:</w:t>
        <w:tab/>
        <w:t>USD 6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/>
      </w:pPr>
      <w:r>
        <w:rPr>
          <w:rFonts w:cs="Arial" w:ascii="Arial" w:hAnsi="Arial"/>
          <w:sz w:val="22"/>
        </w:rPr>
        <w:t>Bronze:</w:t>
        <w:tab/>
        <w:t>USD 4,0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/>
      </w:pPr>
      <w:r>
        <w:rPr>
          <w:rFonts w:cs="Arial" w:ascii="Arial" w:hAnsi="Arial"/>
          <w:sz w:val="22"/>
        </w:rPr>
        <w:t>Delegate bag:</w:t>
        <w:tab/>
        <w:t>USD 9,500.</w:t>
      </w:r>
    </w:p>
    <w:p>
      <w:pPr>
        <w:pStyle w:val="Normal"/>
        <w:tabs>
          <w:tab w:val="clear" w:pos="720"/>
          <w:tab w:val="left" w:pos="4410" w:leader="none"/>
          <w:tab w:val="left" w:pos="4464" w:leader="none"/>
          <w:tab w:val="left" w:pos="4752" w:leader="none"/>
        </w:tabs>
        <w:ind w:left="1080" w:hanging="0"/>
        <w:rPr/>
      </w:pPr>
      <w:r>
        <w:rPr>
          <w:rFonts w:cs="Arial" w:ascii="Arial" w:hAnsi="Arial"/>
          <w:sz w:val="22"/>
        </w:rPr>
        <w:t>Promotional material distribution:</w:t>
        <w:tab/>
        <w:t>USD 2,000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olutions Workshop Speaking Slot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The fee for this privilege is </w:t>
      </w:r>
      <w:r>
        <w:rPr>
          <w:rFonts w:cs="Arial" w:ascii="Arial" w:hAnsi="Arial"/>
          <w:sz w:val="22"/>
        </w:rPr>
        <w:t>USD 6,900</w:t>
      </w:r>
      <w:r>
        <w:rPr>
          <w:rFonts w:cs="Arial" w:ascii="Arial" w:hAnsi="Arial"/>
          <w:i/>
          <w:iCs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aking a Boo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sorships and Solutions Workshop speaking slots will be allocated on a first-come, first-served basi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i/>
          <w:sz w:val="22"/>
        </w:rPr>
        <w:t xml:space="preserve">Hospitality Event and Delegate Bag </w:t>
      </w:r>
      <w:r>
        <w:rPr>
          <w:rFonts w:cs="Arial" w:ascii="Arial" w:hAnsi="Arial"/>
          <w:b/>
          <w:bCs/>
          <w:i/>
          <w:iCs/>
          <w:sz w:val="22"/>
        </w:rPr>
        <w:t>Sponsorship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See Item No. 2 above for the availability to sponsor a hospitality event and/or the delegate bag and then complete the relevant section of the Sponsor Booking For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omotional Material Distribution Sponsorshi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omplete the relevant section of the Sponsor Booking For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olutions Workshop Speaking Slo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Item No. 4 above for the availability of a Solutions Workshop speaking slot and then complete the relevant section of the Sponsor Booking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354"/>
      </w:tblGrid>
      <w:tr>
        <w:trPr>
          <w:trHeight w:val="278" w:hRule="atLeast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Christian Khouzam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Keith Miller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l. No.: +1 514-954-8219 (ext. 7474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l. No.: +1 514-954-8219 (ext. 6293)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ax No.: +1 514-954-676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: +1 514-954-6769</w:t>
            </w:r>
          </w:p>
        </w:tc>
      </w:tr>
      <w:tr>
        <w:trPr>
          <w:trHeight w:val="243" w:hRule="atLeast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CKhouzam@icao.int</w:t>
              </w:r>
            </w:hyperlink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kmiller@icao.in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>SIXTH WORLDWIDE AIR TRANSPORT CONFERENCE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/>
    </w:pPr>
    <w:r>
      <w:rPr>
        <w:rFonts w:cs="Times New Roman" w:ascii="Times New Roman" w:hAnsi="Times New Roman"/>
        <w:b/>
        <w:bCs/>
        <w:color w:val="333399"/>
        <w:sz w:val="28"/>
        <w:szCs w:val="28"/>
      </w:rPr>
      <w:t>17–22 MARCH 2013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right" w:pos="9720" w:leader="none"/>
      </w:tabs>
      <w:ind w:right="1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ID="Straight Connector 1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Times New Roman"/>
      <w:color w:val="auto"/>
      <w:sz w:val="21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SimSun;宋体" w:cs="Times New Roman"/>
      <w:sz w:val="21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 Narrow" w:hAnsi="Arial Narrow" w:eastAsia="SimSun;宋体" w:cs="Times New Roman"/>
      <w:sz w:val="21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houzam@icao.int" TargetMode="External"/><Relationship Id="rId3" Type="http://schemas.openxmlformats.org/officeDocument/2006/relationships/hyperlink" Target="mailto:kmiller@ica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9:00Z</dcterms:created>
  <dc:creator>Carmen Kasrelevitz</dc:creator>
  <dc:description/>
  <cp:keywords/>
  <dc:language>en-US</dc:language>
  <cp:lastModifiedBy>Miller, Keith</cp:lastModifiedBy>
  <cp:lastPrinted>2013-01-21T15:15:00Z</cp:lastPrinted>
  <dcterms:modified xsi:type="dcterms:W3CDTF">2013-03-01T19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