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/>
              <w:tc>
                <w:tcPr>
                  <w:tcW w:w="2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Flimsy No. 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vision_date"/>
                  <w:bookmarkStart w:id="3" w:name="addendum_corrigendum_appendix"/>
                  <w:bookmarkStart w:id="4" w:name="date"/>
                  <w:bookmarkStart w:id="5" w:name="related_to"/>
                  <w:bookmarkStart w:id="6" w:name="restricted"/>
                  <w:bookmarkStart w:id="7" w:name="revision_no"/>
                  <w:bookmarkEnd w:id="2"/>
                  <w:bookmarkEnd w:id="3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4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2893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tion and infrastructur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XXX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XXX)</w:t>
      </w:r>
      <w:bookmarkEnd w:id="19"/>
    </w:p>
    <w:p>
      <w:pPr>
        <w:pStyle w:val="Normal"/>
        <w:jc w:val="center"/>
        <w:rPr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21" w:name="document_no_below_title"/>
      <w:bookmarkEnd w:id="21"/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summary_box"/>
      <w:bookmarkStart w:id="23" w:name="summary_box"/>
      <w:bookmarkEnd w:id="23"/>
    </w:p>
    <w:p>
      <w:pPr>
        <w:pStyle w:val="1Heading"/>
        <w:numPr>
          <w:ilvl w:val="0"/>
          <w:numId w:val="8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8"/>
        </w:numPr>
        <w:rPr/>
      </w:pPr>
      <w:r>
        <w:rPr/>
        <w:t>...</w:t>
      </w:r>
    </w:p>
    <w:p>
      <w:pPr>
        <w:pStyle w:val="2Para"/>
        <w:numPr>
          <w:ilvl w:val="1"/>
          <w:numId w:val="8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Flimsy No. 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addendum_corrigendum_header_even"/>
          <w:bookmarkStart w:id="27" w:name="related_to_header_even"/>
          <w:bookmarkStart w:id="28" w:name="addendum_corrigendum_header_even"/>
          <w:bookmarkStart w:id="29" w:name="related_to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Flimsy No. 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addendum_corrigendum_header_odd"/>
          <w:bookmarkStart w:id="32" w:name="related_to_header_odd"/>
          <w:bookmarkStart w:id="33" w:name="addendum_corrigendum_header_odd"/>
          <w:bookmarkStart w:id="34" w:name="related_to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8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0:00Z</dcterms:created>
  <dc:creator>I.C.A.O.</dc:creator>
  <dc:description/>
  <cp:keywords/>
  <dc:language>en-US</dc:language>
  <cp:lastModifiedBy>I.C.A.O.</cp:lastModifiedBy>
  <dcterms:modified xsi:type="dcterms:W3CDTF">2009-07-15T1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Flimsy</vt:lpwstr>
  </property>
  <property fmtid="{D5CDD505-2E9C-101B-9397-08002B2CF9AE}" pid="10" name="DocCatID">
    <vt:lpwstr>4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