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</w:tblGrid>
            <w:tr>
              <w:trPr/>
              <w:tc>
                <w:tcPr>
                  <w:tcW w:w="1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IP/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revision_date"/>
                  <w:bookmarkStart w:id="4" w:name="addendum_corrigendum_appendix"/>
                  <w:bookmarkStart w:id="5" w:name="date"/>
                  <w:bookmarkStart w:id="6" w:name="restricted"/>
                  <w:bookmarkStart w:id="7" w:name="revision_no"/>
                  <w:bookmarkEnd w:id="2"/>
                  <w:bookmarkEnd w:id="3"/>
                  <w:bookmarkEnd w:id="4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5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5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3999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asures to support development and us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XXX)</w:t>
      </w:r>
      <w:bookmarkEnd w:id="19"/>
    </w:p>
    <w:p>
      <w:pPr>
        <w:pStyle w:val="Normal"/>
        <w:jc w:val="center"/>
        <w:rPr>
          <w:b/>
          <w:b/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1" w:name="document_no_below_title"/>
            <w:bookmarkEnd w:id="21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summary_box"/>
      <w:bookmarkStart w:id="23" w:name="summary_box"/>
      <w:bookmarkEnd w:id="23"/>
    </w:p>
    <w:p>
      <w:pPr>
        <w:pStyle w:val="1Heading"/>
        <w:numPr>
          <w:ilvl w:val="0"/>
          <w:numId w:val="9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9"/>
        </w:numPr>
        <w:rPr/>
      </w:pPr>
      <w:r>
        <w:rPr/>
        <w:t>...</w:t>
      </w:r>
    </w:p>
    <w:p>
      <w:pPr>
        <w:pStyle w:val="2Para"/>
        <w:numPr>
          <w:ilvl w:val="1"/>
          <w:numId w:val="9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IP/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related_to_header_even"/>
          <w:bookmarkStart w:id="27" w:name="addendum_corrigendum_header_even"/>
          <w:bookmarkStart w:id="28" w:name="related_to_header_even"/>
          <w:bookmarkStart w:id="29" w:name="addendum_corrigendum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IP/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related_to_header_odd"/>
          <w:bookmarkStart w:id="32" w:name="addendum_corrigendum_header_odd"/>
          <w:bookmarkStart w:id="33" w:name="related_to_header_odd"/>
          <w:bookmarkStart w:id="34" w:name="addendum_corrigendum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2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7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3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9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1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10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5:00Z</dcterms:created>
  <dc:creator>I.C.A.O.</dc:creator>
  <dc:description/>
  <cp:keywords/>
  <dc:language>en-US</dc:language>
  <cp:lastModifiedBy>I.C.A.O.</cp:lastModifiedBy>
  <dcterms:modified xsi:type="dcterms:W3CDTF">2009-09-03T18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