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8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WP/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5130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chnological feasibility and economic reasonablenes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r>
        <w:rPr/>
        <w:t>TITL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8" w:name="presented_by"/>
      <w:bookmarkStart w:id="19" w:name="presented_by"/>
      <w:bookmarkEnd w:id="19"/>
    </w:p>
    <w:p>
      <w:pPr>
        <w:pStyle w:val="Normal"/>
        <w:ind w:left="1080" w:right="1080" w:hanging="0"/>
        <w:jc w:val="center"/>
        <w:rPr>
          <w:szCs w:val="22"/>
        </w:rPr>
      </w:pPr>
      <w:bookmarkStart w:id="20" w:name="addendum_below_title"/>
      <w:bookmarkEnd w:id="20"/>
      <w:r>
        <w:rPr>
          <w:szCs w:val="22"/>
        </w:rPr>
        <w:t>(Presented by  …..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bookmarkStart w:id="21" w:name="document_no_below_title"/>
      <w:bookmarkEnd w:id="21"/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2" w:name="summary_box"/>
            <w:bookmarkEnd w:id="22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he conference is invited to approve the conclusion/recommendation in paragraphs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235427985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nd 3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Heading"/>
        <w:numPr>
          <w:ilvl w:val="0"/>
          <w:numId w:val="13"/>
        </w:numPr>
        <w:ind w:right="2880" w:hanging="0"/>
        <w:rPr/>
      </w:pPr>
      <w:bookmarkStart w:id="23" w:name="beginning"/>
      <w:bookmarkEnd w:id="23"/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/>
        <w:t>...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Conclusion</w:t>
      </w:r>
    </w:p>
    <w:p>
      <w:pPr>
        <w:pStyle w:val="2Para"/>
        <w:numPr>
          <w:ilvl w:val="1"/>
          <w:numId w:val="13"/>
        </w:numPr>
        <w:rPr/>
      </w:pPr>
      <w:r>
        <w:rPr/>
        <w:t>The conference is invited to: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recommendation</w:t>
      </w:r>
    </w:p>
    <w:p>
      <w:pPr>
        <w:pStyle w:val="2Para"/>
        <w:numPr>
          <w:ilvl w:val="1"/>
          <w:numId w:val="13"/>
        </w:numPr>
        <w:rPr/>
      </w:pPr>
      <w:r>
        <w:rPr/>
        <w:t>The conference is invi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4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text_footer"/>
    <w:bookmarkStart w:id="38" w:name="footer_filename"/>
    <w:bookmarkStart w:id="39" w:name="document_no_footer"/>
    <w:bookmarkEnd w:id="37"/>
    <w:bookmarkEnd w:id="39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4" w:name="document_no_header_even"/>
          <w:r>
            <w:rPr>
              <w:szCs w:val="22"/>
            </w:rPr>
            <w:t>CAAF/09-WP/xxx</w:t>
          </w:r>
          <w:bookmarkEnd w:id="24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5" w:name="addendum_corrigendum_header_even"/>
          <w:bookmarkStart w:id="26" w:name="related_to_header_even"/>
          <w:bookmarkStart w:id="27" w:name="addendum_corrigendum_header_even"/>
          <w:bookmarkStart w:id="28" w:name="related_to_header_even"/>
          <w:bookmarkEnd w:id="27"/>
          <w:bookmarkEnd w:id="28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29" w:name="document_no_header_odd"/>
          <w:r>
            <w:rPr>
              <w:szCs w:val="22"/>
            </w:rPr>
            <w:t>CAAF/09-WP/xxx</w:t>
          </w:r>
          <w:bookmarkEnd w:id="29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0" w:name="addendum_corrigendum_header_odd"/>
          <w:bookmarkStart w:id="31" w:name="related_to_header_odd"/>
          <w:bookmarkStart w:id="32" w:name="addendum_corrigendum_header_odd"/>
          <w:bookmarkStart w:id="33" w:name="related_to_header_odd"/>
          <w:bookmarkEnd w:id="32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1:00Z</dcterms:created>
  <dc:creator>I.C.A.O.</dc:creator>
  <dc:description/>
  <cp:keywords/>
  <dc:language>en-US</dc:language>
  <cp:lastModifiedBy>I.C.A.O.</cp:lastModifiedBy>
  <dcterms:modified xsi:type="dcterms:W3CDTF">2009-09-03T18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