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ONSOR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9140</wp:posOffset>
                </wp:positionH>
                <wp:positionV relativeFrom="paragraph">
                  <wp:posOffset>-8164195</wp:posOffset>
                </wp:positionV>
                <wp:extent cx="4953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lang w:val="en-US" w:eastAsia="en-US"/>
                              </w:rPr>
                              <w:t>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CAO-Standard MRTDs and Biometric Enhancemen</w:t>
                            </w:r>
                            <w:r>
                              <w:rPr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9-30 Sept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ICAO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ontreal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  <w:t>Typ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-642.85pt;mso-position-vertical-relative:text;margin-left:-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cs="Castellar" w:ascii="Castellar" w:hAnsi="Castellar"/>
                          <w:lang w:val="en-US" w:eastAsia="en-US"/>
                        </w:rPr>
                        <w:t>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ICAO-Standard MRTDs and Biometric Enhancemen</w:t>
                      </w:r>
                      <w:r>
                        <w:rPr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29-30 Septemb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ICAO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ontreal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  <w:t>Typ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33399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ponsorship Privile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ship privileges will be allocated on a first-come, first-served basis. Please complete the tables below as applicabl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Hospitality Events table (see the Sponsorship Information document) identify the hospitality slot number, corresponding sponsor category and name of the hospitality event in order of preference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0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341"/>
        <w:gridCol w:w="6359"/>
      </w:tblGrid>
      <w:tr>
        <w:trPr>
          <w:trHeight w:val="14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 Slot Number/Category/Event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  <w:tr>
        <w:trPr/>
        <w:tc>
          <w:tcPr>
            <w:tcW w:w="23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Slot number: _____   Sponsor category: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ty event: _____________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egate Bag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delegate bag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1955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2.5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motional Material Distribu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in the box that you are requesting the Promotional Material Distribution sponsorship privilege (see the Sponsorship Information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0</wp:posOffset>
                </wp:positionV>
                <wp:extent cx="19558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8.7pt;mso-wrap-distance-left:9.05pt;mso-wrap-distance-right:9.05pt;mso-wrap-distance-top:0pt;mso-wrap-distance-bottom:0pt;margin-top:11.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f the requested sponsorship privilege(s)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Spons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Sponsor Booking Form and return it by e-mail in a pdf format to: Mr  Christian Khouzam </w:t>
      </w:r>
      <w:hyperlink r:id="rId2">
        <w:r>
          <w:rPr>
            <w:rStyle w:val="InternetLink"/>
            <w:rFonts w:cs="Arial" w:ascii="Arial" w:hAnsi="Arial"/>
            <w:lang w:val="en-CA"/>
          </w:rPr>
          <w:t>CKhouzam@icao.int</w:t>
        </w:r>
      </w:hyperlink>
      <w:r>
        <w:rPr>
          <w:rFonts w:cs="Arial" w:ascii="Arial" w:hAnsi="Arial"/>
        </w:rPr>
        <w:t xml:space="preserve"> or Ms. Caroline Casabon </w:t>
      </w:r>
      <w:hyperlink r:id="rId3">
        <w:r>
          <w:rPr>
            <w:rStyle w:val="InternetLink"/>
            <w:rFonts w:cs="Arial" w:ascii="Arial" w:hAnsi="Arial"/>
          </w:rPr>
          <w:t>CCasabon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23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5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32"/>
        <w:szCs w:val="32"/>
      </w:rPr>
      <w:t>ICAO AIR TRANSPORT SYMPOSIUM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8"/>
        <w:szCs w:val="28"/>
      </w:rPr>
    </w:pPr>
    <w:r>
      <w:rPr>
        <w:b/>
        <w:bCs/>
        <w:color w:val="333399"/>
        <w:sz w:val="28"/>
        <w:szCs w:val="28"/>
      </w:rPr>
      <w:t>7/8 MAY 2014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720" w:leader="none"/>
        <w:tab w:val="right" w:pos="9360" w:leader="none"/>
      </w:tabs>
      <w:rPr>
        <w:sz w:val="24"/>
        <w:szCs w:val="20"/>
      </w:rPr>
    </w:pPr>
    <w:r>
      <w:rPr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houzam@icao.int" TargetMode="External"/><Relationship Id="rId3" Type="http://schemas.openxmlformats.org/officeDocument/2006/relationships/hyperlink" Target="mailto:CCasabon@icao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3:00Z</dcterms:created>
  <dc:creator>Susan Joseph</dc:creator>
  <dc:description/>
  <cp:keywords/>
  <dc:language>en-US</dc:language>
  <cp:lastModifiedBy>Miller, Keith</cp:lastModifiedBy>
  <cp:lastPrinted>2013-11-27T10:22:00Z</cp:lastPrinted>
  <dcterms:modified xsi:type="dcterms:W3CDTF">2013-11-27T15:22:00Z</dcterms:modified>
  <cp:revision>6</cp:revision>
  <dc:subject/>
  <dc:title>SPONS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