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SHIP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n Exhibi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ake the opportunity at the </w:t>
      </w:r>
      <w:r>
        <w:rPr>
          <w:rFonts w:cs="Arial" w:ascii="Arial" w:hAnsi="Arial"/>
          <w:i/>
          <w:sz w:val="22"/>
          <w:szCs w:val="22"/>
        </w:rPr>
        <w:t>ICAO Air Transport Symposium</w:t>
      </w:r>
      <w:r>
        <w:rPr>
          <w:rFonts w:cs="Arial" w:ascii="Arial" w:hAnsi="Arial"/>
          <w:sz w:val="22"/>
          <w:szCs w:val="22"/>
        </w:rPr>
        <w:t xml:space="preserve"> to market your products and services to a public and private sector audience from around the world, as well as senior representatives from among ICAO’s 191 Member States. A unique event that will bring together airlines, air transport academics, financial institutions, aircraft manufacturers, international organizations and air navigation services provider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potential customers and key decision-makers at this one of a kind platform for sharing developments and perspectives from global, regional and industry partners. The Symposium will also provide a stimulating forum for the exchange of views between policy makers, regulators and academic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 the awareness of your brand’s products and/or services and network with senior officials from civil aviation administrations and industry executives during and after the ev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Opportun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shows the sponsorship categories, hospitality events and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382"/>
        <w:gridCol w:w="2340"/>
        <w:gridCol w:w="2578"/>
        <w:gridCol w:w="108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</w:t>
              <w:br/>
              <w:t>Slot N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  <w:br/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 Ev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Reception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7:30–19:3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ktail Reception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7:30–19:3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2:00–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2:00–14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07:30–09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07:30–09: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0:15–10:4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5:15–15:4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0:15–10:4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7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, 15:15–15:4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legate Ba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delegate bag will display the sponsor’s logo and be handed to each delegate at registration. The following table shows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Material Distribu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iece of the sponsor’s promotional material will be inserted into the delegate bag which will be given to each delegate at regist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Privile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, Gold, Silver, Bronze and the Delegate Bag sponsorship categories obtain the following exclusive privileges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03"/>
        <w:gridCol w:w="1080"/>
        <w:gridCol w:w="958"/>
        <w:gridCol w:w="900"/>
        <w:gridCol w:w="900"/>
        <w:gridCol w:w="1318"/>
      </w:tblGrid>
      <w:tr>
        <w:trPr>
          <w:trHeight w:val="504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ile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  <w:br/>
              <w:t>Spon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te Bag</w:t>
              <w:br/>
              <w:t>Sponsor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's logo and link on the event Websit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fteen-minute non-commercial presentation to the delegates prior to the sponsored reception or lunch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prime location double exhibition spac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e bag includes up to three pieces of promotional material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ognition by the event moderator during the opening and closing ceremoni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 visibility in the Symposium directory of the sponsor’s name, logo and company’s products/servic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of sponsors' logos in the venue area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 to the hospitality event with sponsor name and logo on the Symposium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of sponsor’s logo during the event being sponsored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ee delegate or exhibitor passes and delegate bag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F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fees have been established for the exclusive sponsorship privileges described above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:</w:t>
        <w:tab/>
        <w:t>USD 18,500.</w:t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:</w:t>
        <w:tab/>
        <w:t>USD 16,500.</w:t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:</w:t>
        <w:tab/>
        <w:t>USD 5,500.</w:t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e:</w:t>
        <w:tab/>
        <w:t>USD 3,500.</w:t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e bag:</w:t>
        <w:tab/>
        <w:t>USD 7,500.</w:t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onal material distribution:</w:t>
        <w:tab/>
        <w:t>USD 1,5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ship privileges will be allocated on a first-come, first-served basis. See Item No. 2 above for the current availability of the sponsorship opportunities and then </w:t>
      </w:r>
      <w:r>
        <w:rPr>
          <w:rStyle w:val="StyleLatinArialComplexArial11pt"/>
          <w:sz w:val="22"/>
        </w:rPr>
        <w:t>co</w:t>
      </w:r>
      <w:r>
        <w:rPr>
          <w:rStyle w:val="StyleArialNarrow11pt"/>
          <w:rFonts w:cs="Arial" w:ascii="Arial" w:hAnsi="Arial"/>
          <w:sz w:val="22"/>
        </w:rPr>
        <w:t xml:space="preserve">mplete the </w:t>
      </w:r>
      <w:r>
        <w:rPr>
          <w:rFonts w:cs="Arial" w:ascii="Arial" w:hAnsi="Arial"/>
          <w:sz w:val="22"/>
          <w:szCs w:val="22"/>
        </w:rPr>
        <w:t>Sponsor Book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rther information about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ICAO Air Transport Symposium </w:t>
      </w:r>
      <w:r>
        <w:rPr>
          <w:rFonts w:cs="Arial" w:ascii="Arial" w:hAnsi="Arial"/>
          <w:sz w:val="22"/>
          <w:szCs w:val="22"/>
        </w:rPr>
        <w:t>can be obtained from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. </w:t>
      </w:r>
      <w:r>
        <w:rPr>
          <w:rFonts w:cs="Arial" w:ascii="Arial" w:hAnsi="Arial"/>
          <w:sz w:val="22"/>
        </w:rPr>
        <w:t>Christian Khouza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Ms. Caroline Casabon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l. No.: </w:t>
      </w:r>
      <w:r>
        <w:rPr>
          <w:rFonts w:cs="Arial" w:ascii="Arial" w:hAnsi="Arial"/>
          <w:sz w:val="22"/>
          <w:lang w:val="es-ES_tradnl"/>
        </w:rPr>
        <w:t>+1 514-954-8219 (ext. 7474)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>Tel. No.: +1 514-954-8219 (ext. 6466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x No.: ++1 514-954-6769</w:t>
        <w:tab/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s-ES_tradnl"/>
          </w:rPr>
          <w:t>CKhouzam@icao.int</w:t>
        </w:r>
      </w:hyperlink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s-ES_tradnl"/>
          </w:rPr>
          <w:t>CCasabon@icao.in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234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32"/>
        <w:szCs w:val="32"/>
      </w:rPr>
      <w:t>ICAO AIR TRANSPORT SYMPOSIUM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sz w:val="28"/>
        <w:szCs w:val="28"/>
      </w:rPr>
    </w:pPr>
    <w:r>
      <w:rPr>
        <w:rFonts w:cs="Times New Roman" w:ascii="Times New Roman" w:hAnsi="Times New Roman"/>
        <w:b/>
        <w:bCs/>
        <w:color w:val="333399"/>
        <w:sz w:val="28"/>
        <w:szCs w:val="28"/>
      </w:rPr>
      <w:t>7/8 MAY 2014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houzam@icao.int" TargetMode="External"/><Relationship Id="rId3" Type="http://schemas.openxmlformats.org/officeDocument/2006/relationships/hyperlink" Target="mailto:CCasabon@ica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8:00Z</dcterms:created>
  <dc:creator>I.C.A.O.</dc:creator>
  <dc:description/>
  <cp:keywords/>
  <dc:language>en-US</dc:language>
  <cp:lastModifiedBy>Miller, Keith</cp:lastModifiedBy>
  <cp:lastPrinted>2013-11-27T10:21:00Z</cp:lastPrinted>
  <dcterms:modified xsi:type="dcterms:W3CDTF">2013-11-27T15:21:00Z</dcterms:modified>
  <cp:revision>10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