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nsorship privileges will be allocated on a first-come, first-served basis. Please complete the table and/or select the box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see the Sponsorship Information document) identify the hospitality slot number, corresponding sponsor category and name of the hospitality event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0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341"/>
        <w:gridCol w:w="6359"/>
      </w:tblGrid>
      <w:tr>
        <w:trPr>
          <w:trHeight w:val="1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olutions Workshop Speaking Sl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rom the Solutions Workshop Speaking Slot table (see the Sponsorship Information document) identify the speaking slot number and corresponding time in order of preferenc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0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070"/>
        <w:gridCol w:w="6990"/>
      </w:tblGrid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Approximate Time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Approximate time: _________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Approximate time: _________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Approximate time: _________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th choice</w:t>
            </w:r>
          </w:p>
        </w:tc>
        <w:tc>
          <w:tcPr>
            <w:tcW w:w="6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Approximate time: 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n eGate Demonstration 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dicate your preferred eGate demonstration space letter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 and the required day(s)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120" w:type="dxa"/>
        <w:jc w:val="left"/>
        <w:tblInd w:w="355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102"/>
        <w:gridCol w:w="4018"/>
      </w:tblGrid>
      <w:tr>
        <w:trPr>
          <w:trHeight w:val="1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ate Demonstration Space Letter</w:t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ate demonstration space letter: ________</w:t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ate demonstration space letter: ________</w:t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ate demonstration space letter: 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f the requested sponsorship privilege(s) and, if applicable, a Solutions Workshop speaking slot and an eGate demonstration space is still available, ICAO will confirm the booking by return</w:t>
        <w:br/>
        <w:t xml:space="preserve">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ave the duly completed Sponsor Booking Form and return it by e-mail in a pdf format to: </w:t>
      </w:r>
      <w:hyperlink r:id="rId3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 xml:space="preserve"> or return it by facsimile to the attention of Keith Miller at: +1 514-954-676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207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4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4"/>
      </w:rPr>
      <w:t>NINTH SYMPOSIUM AND EXHIBITION ON MRTDs,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bCs/>
        <w:color w:val="333399"/>
        <w:sz w:val="24"/>
      </w:rPr>
      <w:t>BIOMETRICS AND BORDER SECURITY, 22–24 OCTOBER 2013</w:t>
    </w:r>
  </w:p>
  <w:p>
    <w:pPr>
      <w:pStyle w:val="Header"/>
      <w:tabs>
        <w:tab w:val="clear" w:pos="720"/>
        <w:tab w:val="right" w:pos="9720" w:leader="none"/>
      </w:tabs>
      <w:ind w:right="18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tabs>
        <w:tab w:val="clear" w:pos="720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2"/>
      </w:numPr>
      <w:spacing w:before="260" w:after="260"/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mrtd-symposium-2013/Documents/ExhibitionBooths-2013.pdf" TargetMode="External"/><Relationship Id="rId3" Type="http://schemas.openxmlformats.org/officeDocument/2006/relationships/hyperlink" Target="mailto:kmiller@icao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8:00Z</dcterms:created>
  <dc:creator>I.C.A.O.</dc:creator>
  <dc:description/>
  <cp:keywords/>
  <dc:language>en-US</dc:language>
  <cp:lastModifiedBy>Miller, Keith</cp:lastModifiedBy>
  <cp:lastPrinted>2013-01-28T15:19:00Z</cp:lastPrinted>
  <dcterms:modified xsi:type="dcterms:W3CDTF">2013-06-20T20:51:00Z</dcterms:modified>
  <cp:revision>12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