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COLLABORATIVE ARRANGEMENT FOR THE PREVENTION AND MANAGEMENT OF PUBLIC HEALTH EVENTS IN CIVIL AVIATION (CAPSCA)</w:t>
      </w:r>
      <w:r>
        <w:rPr>
          <w:bCs/>
          <w:lang w:val="en-GB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en-GB" w:eastAsia="es-ES"/>
        </w:rPr>
        <w:t>ASSISTANCE VISIT</w:t>
      </w:r>
      <w:r>
        <w:rPr>
          <w:b/>
          <w:lang w:val="en-GB" w:eastAsia="es-ES"/>
        </w:rPr>
        <w:t xml:space="preserve"> TO STATE</w:t>
      </w:r>
      <w:r>
        <w:rPr>
          <w:b/>
          <w:bCs/>
          <w:lang w:val="en-GB" w:eastAsia="es-ES"/>
        </w:rPr>
        <w:t xml:space="preserve"> AND INTERNATIONAL AIRPORT, CIT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GB" w:eastAsia="es-ES"/>
        </w:rPr>
      </w:pPr>
      <w:r>
        <w:rPr>
          <w:b/>
          <w:bCs/>
          <w:lang w:val="en-GB" w:eastAsia="es-ES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lang w:val="en-GB"/>
        </w:rPr>
        <w:t>ACTION PLAN - OBSERVATIONS AND RECOMMENDATIONS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tate / Territory:</w:t>
        <w:tab/>
        <w:t>________________</w:t>
        <w:tab/>
        <w:t>Airport Name and City:________________________________</w:t>
        <w:tab/>
        <w:t>Visit Dates:_______________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35"/>
        <w:gridCol w:w="2228"/>
        <w:gridCol w:w="2387"/>
        <w:gridCol w:w="1281"/>
        <w:gridCol w:w="1535"/>
        <w:gridCol w:w="1010"/>
      </w:tblGrid>
      <w:tr>
        <w:trPr>
          <w:tblHeader w:val="true"/>
          <w:trHeight w:val="25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SPONSIBLE ENTIT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OBSERVATION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COMMENDED ACTION</w:t>
            </w:r>
          </w:p>
        </w:tc>
      </w:tr>
      <w:tr>
        <w:trPr>
          <w:tblHeader w:val="true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Facility / Service / Documen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scription of Issue Observe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Requirement / Guidance Referenc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e.g. ICAO, WHO, ACI, IATA, etc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scription of Action Recommend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Priority for Ac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1/2/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Target Comple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month yea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marks</w:t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Public Health Authority / Ministry of Healt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Civil Aviation Authority / Ministry of Transpor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Airport Operato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Airport Port Health and Medical Servic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Air Navigation Services Provid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Aircraft Operato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nd Handling Ag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State Agencies (Immigration, Customs, etc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70" w:leader="none"/>
          <w:tab w:val="left" w:pos="660" w:leader="none"/>
          <w:tab w:val="left" w:pos="915" w:leader="none"/>
          <w:tab w:val="left" w:pos="2820" w:leader="none"/>
          <w:tab w:val="left" w:pos="4365" w:leader="none"/>
          <w:tab w:val="left" w:pos="6180" w:leader="none"/>
          <w:tab w:val="left" w:pos="7155" w:leader="none"/>
          <w:tab w:val="center" w:pos="9465" w:leader="none"/>
          <w:tab w:val="left" w:pos="9810" w:leader="none"/>
          <w:tab w:val="left" w:pos="11640" w:leader="none"/>
          <w:tab w:val="left" w:pos="12600" w:leader="none"/>
        </w:tabs>
        <w:autoSpaceDE w:val="false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426085</wp:posOffset>
          </wp:positionV>
          <wp:extent cx="2984500" cy="717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cs="Arial"/>
      <w:b/>
      <w:bCs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Arial" w:hAnsi="Arial" w:cs="Arial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9" w:hanging="0"/>
      <w:jc w:val="both"/>
      <w:outlineLvl w:val="5"/>
    </w:pPr>
    <w:rPr>
      <w:rFonts w:ascii="Arial" w:hAnsi="Arial" w:cs="Arial"/>
      <w:b/>
      <w:bCs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" w:hAnsi="Arial" w:cs="Arial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25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93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  <w:lang w:val="en-GB"/>
    </w:rPr>
  </w:style>
  <w:style w:type="paragraph" w:styleId="Prrafo">
    <w:name w:val="Párrafo"/>
    <w:basedOn w:val="Normal"/>
    <w:qFormat/>
    <w:pPr>
      <w:spacing w:lineRule="auto" w:line="240" w:before="240" w:after="180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04:00Z</dcterms:created>
  <dc:creator>ICT</dc:creator>
  <dc:description/>
  <cp:keywords/>
  <dc:language>en-US</dc:language>
  <cp:lastModifiedBy>Rojas, Caroll</cp:lastModifiedBy>
  <cp:lastPrinted>2011-04-10T10:40:00Z</cp:lastPrinted>
  <dcterms:modified xsi:type="dcterms:W3CDTF">2020-03-25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wic_System_Copyright">
    <vt:lpwstr/>
  </property>
</Properties>
</file>