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COLLABORATIVE ARRANGEMENT FOR THE PREVENTION AND MANAGEMENT OF PUBLIC HEALTH EVENTS IN CIVIL AVIATION (CAPSCA)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GB"/>
        </w:rPr>
        <w:t>ASSISTANCE VISIT REPORT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TATE AND AIRPORT, CI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(Dates)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(insert group photo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TENT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Executive Summary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1</w:t>
        <w:tab/>
        <w:t>Introduction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2</w:t>
        <w:tab/>
        <w:t>Summary of Observations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3</w:t>
        <w:tab/>
        <w:t>Recommendations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APPENDICES</w:t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A</w:t>
        <w:tab/>
        <w:tab/>
        <w:t>Checklis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</w:t>
        <w:tab/>
        <w:tab/>
        <w:t>Action Pla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</w:t>
        <w:tab/>
        <w:tab/>
        <w:t>Programm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D</w:t>
        <w:tab/>
        <w:tab/>
        <w:t>List of Participant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Maximum 1 page summary of organisations and facilities visited, main observations and associated recommendations, assistance provided, any other key mission results, and items of particular interest 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1. INTRODUCTION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5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Objectives of the Visit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view existing procedur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sist States by providing advice and training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romote and facilitate communication &amp; collaboration between the aviation and public health secto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rovide information to stakeholders on ICAO and WHO Public Health Emergency (PHE) management for the aviation secto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Scope of the Visit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PHE preparedness and response in the civil aviation sec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lang w:val="en-GB"/>
              </w:rPr>
            </w:pPr>
            <w:r>
              <w:rPr>
                <w:lang w:val="en-GB"/>
              </w:rPr>
              <w:t>All stakeholders involved in a response to a PHE in the aviation secto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ICAO, WHO and CAPSCA Representatives</w:t>
            </w:r>
            <w:r>
              <w:rPr>
                <w:bCs/>
                <w:lang w:val="en-GB"/>
              </w:rPr>
              <w:t xml:space="preserve"> (Names, Titles, Offices)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CAO CAPSCA Regional Coordina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chnical Advisors Team Lead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chnical Advisor(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WHO representativ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t least one member from each sector (Civil Aviation &amp; Public Healt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n-GB"/>
              </w:rPr>
              <w:t>Practical training for Technical Advisor (option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s e.g. US Centers for Disease Control and Preventi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Place of Visit (</w:t>
            </w:r>
            <w:r>
              <w:rPr>
                <w:lang w:val="en-GB"/>
              </w:rPr>
              <w:t>City, State)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s of Visit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Officials met</w:t>
            </w:r>
            <w:r>
              <w:rPr>
                <w:lang w:val="en-GB"/>
              </w:rPr>
              <w:t xml:space="preserve"> (Name, Title, Organisation, E-mail address)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ivil Aviation Authority (aviation medicine, facilitation, aerodromes, air traffic services, flight operations/standards/safe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tional Public Health Authority including IHR Focal Point / WHO IHR Contact P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irport (rescue and fire fighting service, police, immigration, customs, port health, quarantine, medical, security, operations, public information, media relations, handling agen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ir Navigation Services Provi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ircraft opera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WHO Regional/Country Off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UN agenc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urism Autho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tional emergency/disaster response agenc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s (specify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Outline of Activities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y 1 - Meeting/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y 2 am - Briefing and Airport vis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y 2 pm - De-briefing meeting and discussion of the visit results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rPr/>
            </w:pPr>
            <w:r>
              <w:rPr>
                <w:lang w:val="en-GB"/>
              </w:rPr>
              <w:t>Confidential report provided within one month of the Assistance Visi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Agenda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pening Remarks by: ICAO, WHO, CAA, P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CAPSCA background and aims of the Assistance Visi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/>
            </w:pPr>
            <w:r>
              <w:rPr>
                <w:lang w:val="en-GB"/>
              </w:rPr>
              <w:t>ICAO Health Related Standards and Recommended Practices (SARPs) &amp; Docu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/>
            </w:pPr>
            <w:r>
              <w:rPr>
                <w:lang w:val="en-GB"/>
              </w:rPr>
              <w:t>IHR (2005) as relevant  to Points of Entry (airpor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/>
            </w:pPr>
            <w:r>
              <w:rPr>
                <w:lang w:val="en-GB"/>
              </w:rPr>
              <w:t>National Public Health Authority on the National PHE Plan as applicable to the aviation s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A on the national aviation sector PHE Plan as part of the National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irport operator on the PHE part of the Airport Emergency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ir Navigation Services Provider on its PHE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ircraft operator on its PHE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PSCA Assistance Visit methodology, checklist &amp; repor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irport Facilities Visited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 facilities having a role in PHE planning/response, such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ergency Operations Cen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ssenger screening locations and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dical Services/Response – cli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mmigration &amp; Custo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TC Tow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ssenger quarantine/assessment/holding facility/room/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signated aircraft parking position, if applic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scue and Fire Fighting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y other agency / area / facility involved in a public health emergency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Relevant Documentation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Docume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CAO Annexes 6, 9, 11, 14, 18 SARPs &amp; Procedures for Air Navigation Services – Air Traffic Management (PANS-ATM, ICAO Doc 444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HO IHR (200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CAO, WHO, ACI &amp; IATA guidelines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40" w:before="0" w:after="0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 documentation for review during the Assistance Vis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tional PHE Plan – Aviation p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/>
            </w:pPr>
            <w:r>
              <w:rPr>
                <w:lang w:val="en-GB"/>
              </w:rPr>
              <w:t xml:space="preserve">Public Health component of the Airport Emergency Pl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ublic Health component of the Air Navigation Service Provider’s Emergency Plan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(insert photos and other images when useful to illustrate)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  <w:tab/>
        <w:t>SUMMARY OF OBSERVATIONS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2.1</w:t>
        <w:tab/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</w:t>
        <w:tab/>
        <w:t>RECOMMENDATIONS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3.1</w:t>
        <w:tab/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PPENDIX A (Checklist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PPENDIX B (Action Plan)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0" w:top="1440" w:footer="432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90" w:leader="none"/>
          <w:tab w:val="right" w:pos="570" w:leader="none"/>
          <w:tab w:val="left" w:pos="660" w:leader="none"/>
          <w:tab w:val="left" w:pos="915" w:leader="none"/>
          <w:tab w:val="left" w:pos="2820" w:leader="none"/>
          <w:tab w:val="left" w:pos="4365" w:leader="none"/>
          <w:tab w:val="left" w:pos="6180" w:leader="none"/>
          <w:tab w:val="left" w:pos="7155" w:leader="none"/>
          <w:tab w:val="center" w:pos="9465" w:leader="none"/>
          <w:tab w:val="left" w:pos="9810" w:leader="none"/>
          <w:tab w:val="left" w:pos="11640" w:leader="none"/>
          <w:tab w:val="left" w:pos="1260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PPENDIX C (Programme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PPENDIX D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Prrafo"/>
        <w:spacing w:before="0" w:after="0"/>
        <w:jc w:val="center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  <w:t>LIST OF PARTICIPANTS</w:t>
      </w:r>
    </w:p>
    <w:p>
      <w:pPr>
        <w:pStyle w:val="Prrafo"/>
        <w:spacing w:before="0" w:after="0"/>
        <w:jc w:val="center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3618"/>
      </w:tblGrid>
      <w:tr>
        <w:trPr>
          <w:tblHeader w:val="true"/>
          <w:trHeight w:val="432" w:hRule="atLeast"/>
          <w:cantSplit w:val="true"/>
        </w:trPr>
        <w:tc>
          <w:tcPr>
            <w:tcW w:w="2988" w:type="dxa"/>
            <w:tcBorders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/ Position</w:t>
            </w:r>
          </w:p>
        </w:tc>
        <w:tc>
          <w:tcPr>
            <w:tcW w:w="2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left w:val="dotted" w:sz="4" w:space="0" w:color="000000"/>
              <w:bottom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 / E-mail</w:t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sition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ministration / Organization</w:t>
            </w:r>
          </w:p>
        </w:tc>
        <w:tc>
          <w:tcPr>
            <w:tcW w:w="36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.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70" w:leader="none"/>
          <w:tab w:val="left" w:pos="660" w:leader="none"/>
          <w:tab w:val="left" w:pos="915" w:leader="none"/>
          <w:tab w:val="left" w:pos="2820" w:leader="none"/>
          <w:tab w:val="left" w:pos="4365" w:leader="none"/>
          <w:tab w:val="left" w:pos="6180" w:leader="none"/>
          <w:tab w:val="left" w:pos="7155" w:leader="none"/>
          <w:tab w:val="center" w:pos="9465" w:leader="none"/>
          <w:tab w:val="left" w:pos="9810" w:leader="none"/>
          <w:tab w:val="left" w:pos="11640" w:leader="none"/>
          <w:tab w:val="left" w:pos="12600" w:leader="none"/>
        </w:tabs>
        <w:autoSpaceDE w:val="false"/>
        <w:spacing w:lineRule="auto" w:line="240"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—</w:t>
      </w:r>
      <w:r>
        <w:rPr>
          <w:rFonts w:eastAsia="Calibri" w:cs="Calibri"/>
          <w:color w:val="000000"/>
          <w:lang w:val="en-GB"/>
        </w:rPr>
        <w:t xml:space="preserve"> </w:t>
      </w:r>
      <w:r>
        <w:rPr>
          <w:color w:val="000000"/>
          <w:lang w:val="en-GB"/>
        </w:rPr>
        <w:t>END —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26085</wp:posOffset>
          </wp:positionV>
          <wp:extent cx="29845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cs="Arial"/>
      <w:b/>
      <w:bCs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Arial" w:hAnsi="Arial" w:cs="Arial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0"/>
      <w:jc w:val="both"/>
      <w:outlineLvl w:val="5"/>
    </w:pPr>
    <w:rPr>
      <w:rFonts w:ascii="Arial" w:hAnsi="Arial" w:cs="Arial"/>
      <w:b/>
      <w:bCs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cs="Arial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3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en-GB"/>
    </w:rPr>
  </w:style>
  <w:style w:type="paragraph" w:styleId="Prrafo">
    <w:name w:val="Párrafo"/>
    <w:basedOn w:val="Normal"/>
    <w:qFormat/>
    <w:pPr>
      <w:spacing w:lineRule="auto" w:line="240" w:before="240" w:after="18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36:00Z</dcterms:created>
  <dc:creator>ICT</dc:creator>
  <dc:description/>
  <cp:keywords/>
  <dc:language>en-US</dc:language>
  <cp:lastModifiedBy>Rojas, Caroll</cp:lastModifiedBy>
  <cp:lastPrinted>2011-04-10T10:40:00Z</cp:lastPrinted>
  <dcterms:modified xsi:type="dcterms:W3CDTF">2020-03-25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