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ARREGLO DE COLABORACIÓN PARA LA PREVENCIÓN Y GESTIÓN DE SUCESOS DE SALUD PÚBLICA EN LA AVIACIÓN CIVIL (CAPSCA)</w:t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REPORTE DE VISITA DE ASISTENCIA</w:t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ESTADO Y AEROPUERTO, CIUDA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(Fecha)</w:t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s-ES_tradnl"/>
        </w:rPr>
        <w:t>(insertar foto del grup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  <w:t>CONTENIDO</w:t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Resumen Ejecutivo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1</w:t>
        <w:tab/>
        <w:t xml:space="preserve">Introducción 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2</w:t>
        <w:tab/>
        <w:t>Resumen Observaciones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3</w:t>
        <w:tab/>
        <w:t>Recomendaciones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Cs/>
          <w:lang w:val="es-ES_tradnl"/>
        </w:rPr>
      </w:pPr>
      <w:r>
        <w:rPr>
          <w:bCs/>
          <w:lang w:val="es-ES_tradnl"/>
        </w:rPr>
        <w:t>APÉNDICES</w:t>
      </w:r>
    </w:p>
    <w:p>
      <w:pPr>
        <w:pStyle w:val="Normal"/>
        <w:spacing w:lineRule="auto" w:line="240" w:before="0" w:after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A</w:t>
        <w:tab/>
        <w:tab/>
        <w:t>Lista de Chequeo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B</w:t>
        <w:tab/>
        <w:tab/>
        <w:t>Plan de Ac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C</w:t>
        <w:tab/>
        <w:tab/>
        <w:t>Program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D</w:t>
        <w:tab/>
        <w:tab/>
        <w:t>Lista de Participante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RESUMEN EJECUTIVO</w:t>
      </w:r>
    </w:p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Resumen de la(s) organización(es) e instalaciones visitadas, principales observaciones y recomendaciones, asistencia prestada, otros resultados relevantes de la misión y puntos de particular interés para OACI. </w:t>
      </w:r>
      <w:r>
        <w:rPr>
          <w:b/>
          <w:lang w:val="es-ES_tradnl"/>
        </w:rPr>
        <w:t>(máximo 1 página)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  <w:t>1. INTRODUCCIÓN</w:t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5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bCs/>
                <w:lang w:val="es-ES_tradnl"/>
              </w:rPr>
              <w:t>Objetivos de la Visita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visión de los procedimientos existen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Asistir a los Estados mediante el asesoramiento y entrenamient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mover y facilitar la comunicación y colaboración entre la aviación civil y el sector de salud públ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orcionar información a los explotadores aéreos acerca de cómo gestionar las (ESPI), de acuerdo a OACI y la OM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bCs/>
                <w:lang w:val="es-ES_tradnl"/>
              </w:rPr>
              <w:t>Alcance de la Visita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paración y respuesta del sector de aviación civil ante una ESP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lang w:val="es-ES_tradnl"/>
              </w:rPr>
              <w:t>Todos los explotadores aéreos comprometidos en responder ante una ESP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 xml:space="preserve">Representantes de OACI, OMS y CAPSCA </w:t>
            </w:r>
            <w:r>
              <w:rPr>
                <w:bCs/>
                <w:lang w:val="es-ES_tradnl"/>
              </w:rPr>
              <w:t>(Nombres, cargo y Oficinas)</w:t>
            </w:r>
            <w:r>
              <w:rPr>
                <w:b/>
                <w:lang w:val="es-ES_tradnl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Cs/>
                <w:lang w:val="es-ES_tradnl"/>
              </w:rPr>
              <w:t>Coordinador Regional de OACI</w:t>
            </w:r>
            <w:r>
              <w:rPr>
                <w:lang w:val="es-ES_tradnl"/>
              </w:rPr>
              <w:t xml:space="preserve"> CAPS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íder de Asesores Técn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s-ES_tradnl"/>
              </w:rPr>
              <w:t>Asesor(es) Técnico(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s-ES_tradnl"/>
              </w:rPr>
              <w:t xml:space="preserve">Representante de la O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Por lo menos un miembro de cada sector (Aviación Civil &amp; Salud Públic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s-ES_tradnl"/>
              </w:rPr>
              <w:t>Entrenamiento práctico para Asesor Técnico (opcion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tros, como por ejemplo: CD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>Lugar de Visita (</w:t>
            </w:r>
            <w:r>
              <w:rPr>
                <w:lang w:val="es-ES_tradnl"/>
              </w:rPr>
              <w:t>Ciudad/Estado)</w:t>
            </w:r>
            <w:r>
              <w:rPr>
                <w:b/>
                <w:bCs/>
                <w:lang w:val="es-ES_tradnl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>Fecha de Visita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dd/mm/aa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>Reunión de Funcionarios</w:t>
            </w:r>
            <w:r>
              <w:rPr>
                <w:lang w:val="es-ES_tradnl"/>
              </w:rPr>
              <w:t xml:space="preserve"> (Nombres, cargo, dirección electrónica)</w:t>
            </w:r>
            <w:r>
              <w:rPr>
                <w:b/>
                <w:bCs/>
                <w:lang w:val="es-ES_tradnl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toridad de Aviación Civil (medicina aeronáutica, facilitación, aeródromos, servicio de tráfico aéreo, operaciones aéreas/estándares/seguridad de las operaciones aére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toridad Nacional de Salud Pública, incluyendo al punto focal del Reglamento Sanitario Internacional (RSI)/ Punto de contacto OMS R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Aeropuerto (servicio de extinción de incendios, policía, inmigración, aduanas, servicio de salud pública, cuarentena, servicio médico, AVSEC, operaciones, información al público, prensa, personal de apoyo en tierra/ handling agen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veedor del Servicio de Navegación Aé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lotadores aére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OMS de la región/Oficina del Estad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tras agencias de Naciones Uni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toridad de Tur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encias responsables de la respuesta ante Emergencias y Desast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Otros (especificar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lang w:val="es-ES_tradnl"/>
              </w:rPr>
              <w:t>Esquema de Actividades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ía 1 - Reunión/Entrenami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ía 2 am – Reunión de coordinación y visita al aeropuer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ía 2 pm - Retroalimentación y discusión de los resultados de la visita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orte Confidencial – entregado un mes posterior a la Visita de Asistencia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Agenda de la Reunión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curso de apertura: OACI, OMS, AAC, Autoridad de Salud Públ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ntecedentes y objetivos de la Visita de Asistencia de CAPS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ocumentos relacionados y Estándares &amp; Prácticas Recomendadas (SARPS) de OACI y O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SI (2005) aspectos relevantes sobre los puntos de entrada (aeropuert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licabilidad del Plan Nacional de Emergencias de Salud Pública Internacional (ESPI) de la Autoridad de Salud al sector de aviación civ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Plan de las ESPI de la AAC como parte del Plan Nac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ponsabilidades del operador del aeropuerto ante una ESPI, como parte del Plan de Emergencia del Aeropuer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ponsabilidades del Proveedor de Servicio de Navegación Aérea como parte del Plan ante una E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ponsabilidades del explotador aéreo como parte del Plan ante una E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todología de la Visita de Asistencia de CAPSCA, Lista de Chequeo y Report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Instalaciones del Aeropuerto Visitado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odas las instalaciones que tienen un rol en la planificación/respuesta, com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ntro de Operaciones de Emergen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ugar e instalaciones para el despistaje de pasajer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cios Méd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migración &amp; Adua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orre C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rentena de pasajeros/evaluación/instalaci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ignación del área de estacionamiento de la aeronave (si es aplicab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cio de Rescate y Extinción de Incend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lquier otra agencia / área / instalaciones necesarias en una ESP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Documentos Relevantes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lang w:val="es-ES_tradnl"/>
              </w:rPr>
              <w:t>Documentos de Referenc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ACI Anexos 6, 9, 11, 14, 18 SARPs &amp; Procedimientos de los Servicios de Navegación Aérea – Gestión de Tránsito Aéreo (PANS-ATM, OACI Doc 444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OMS RSI (200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OACI, OMS, ACI &amp; guías de IATA 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os del Estado para ser revisados durante la Visita de Asisten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an Nacional ESPI – Plan del Sector Avi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 xml:space="preserve">Plan de Emergencia del Aeropuerto – Paticipación de Salud Públ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an de Emergencia del Proveedor del Servicio de Navegación Aérea – Participación de Salud Pública</w:t>
            </w:r>
          </w:p>
        </w:tc>
      </w:tr>
    </w:tbl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lang w:val="es-ES_tradnl"/>
        </w:rPr>
      </w:pPr>
      <w:r>
        <w:rPr>
          <w:lang w:val="es-ES_tradnl"/>
        </w:rPr>
        <w:t>(insertar fotografías y otras imágenes que puedan ser ilustrativas)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2</w:t>
        <w:tab/>
        <w:t>RESUMEN DE OBSERVACIONES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2.1</w:t>
        <w:tab/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3</w:t>
        <w:tab/>
        <w:t>RECOMENDACIONES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3.1</w:t>
        <w:tab/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PÉNDICE A (Lista de Chequeo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PÉNDICE B (Plan de Acción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0" w:top="1440" w:footer="432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PÉNDICE C (Programa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PÉNDICE D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val="es-ES_tradnl"/>
        </w:rPr>
      </w:pPr>
      <w:r>
        <w:rPr>
          <w:b/>
          <w:smallCaps/>
          <w:lang w:val="es-ES_tradnl"/>
        </w:rPr>
      </w:r>
    </w:p>
    <w:p>
      <w:pPr>
        <w:pStyle w:val="Prrafo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  <w:t>LISTA DE PARTICIPANTES</w:t>
      </w:r>
    </w:p>
    <w:p>
      <w:pPr>
        <w:pStyle w:val="Prrafo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es-ES_tradnl"/>
        </w:rPr>
      </w:pPr>
      <w:r>
        <w:rPr>
          <w:rFonts w:cs="Calibri" w:ascii="Calibri" w:hAnsi="Calibri"/>
          <w:smallCaps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/>
          <w:b/>
          <w:sz w:val="22"/>
          <w:szCs w:val="22"/>
          <w:lang w:val="es-ES_trad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3618"/>
      </w:tblGrid>
      <w:tr>
        <w:trPr>
          <w:tblHeader w:val="true"/>
          <w:trHeight w:val="432" w:hRule="atLeast"/>
          <w:cantSplit w:val="true"/>
        </w:trPr>
        <w:tc>
          <w:tcPr>
            <w:tcW w:w="2988" w:type="dxa"/>
            <w:tcBorders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/ Cargo</w:t>
            </w:r>
          </w:p>
        </w:tc>
        <w:tc>
          <w:tcPr>
            <w:tcW w:w="2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left w:val="dotted" w:sz="4" w:space="0" w:color="000000"/>
              <w:bottom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 / Correo electrónico</w:t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argo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dministración / Organizació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rreo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jc w:val="center"/>
        <w:rPr/>
      </w:pPr>
      <w:r>
        <w:rPr>
          <w:color w:val="000000"/>
          <w:lang w:val="es-ES_tradnl"/>
        </w:rPr>
        <w:t>—</w:t>
      </w:r>
      <w:r>
        <w:rPr>
          <w:rFonts w:eastAsia="Calibri" w:cs="Calibri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FIN —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26085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cs="Arial"/>
      <w:b/>
      <w:bCs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both"/>
      <w:outlineLvl w:val="5"/>
    </w:pPr>
    <w:rPr>
      <w:rFonts w:ascii="Arial" w:hAnsi="Arial" w:cs="Arial"/>
      <w:b/>
      <w:b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3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en-GB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4:00Z</dcterms:created>
  <dc:creator>ICT</dc:creator>
  <dc:description/>
  <cp:keywords/>
  <dc:language>en-US</dc:language>
  <cp:lastModifiedBy>Rojas, Caroll</cp:lastModifiedBy>
  <cp:lastPrinted>2011-04-10T10:40:00Z</cp:lastPrinted>
  <dcterms:modified xsi:type="dcterms:W3CDTF">2020-03-25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