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"/>
          <w:szCs w:val="2"/>
          <w:lang w:val="en-GB"/>
        </w:rPr>
      </w:pPr>
      <w:r>
        <w:rPr>
          <w:rFonts w:eastAsia="Times New Roman"/>
          <w:b/>
          <w:sz w:val="2"/>
          <w:szCs w:val="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COLLABORATIVE ARRANGEMENT FOR THE PREVENTION AND MANAGEMENT OF PUBLIC HEALTH EVENTS IN CIVIL AVIATION (CAPSCA)</w:t>
      </w:r>
      <w:r>
        <w:rPr>
          <w:bCs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en-GB" w:eastAsia="es-ES"/>
        </w:rPr>
      </w:pPr>
      <w:r>
        <w:rPr>
          <w:rFonts w:eastAsia="Times New Roman"/>
          <w:b/>
          <w:bCs/>
          <w:lang w:val="en-GB" w:eastAsia="es-ES"/>
        </w:rPr>
        <w:t>ASSISTANCE VISIT</w:t>
      </w:r>
      <w:r>
        <w:rPr>
          <w:rFonts w:eastAsia="Times New Roman"/>
          <w:b/>
          <w:lang w:val="en-GB" w:eastAsia="es-ES"/>
        </w:rPr>
        <w:t xml:space="preserve"> TO STATE</w:t>
      </w:r>
      <w:r>
        <w:rPr>
          <w:rFonts w:eastAsia="Times New Roman"/>
          <w:b/>
          <w:bCs/>
          <w:lang w:val="en-GB" w:eastAsia="es-ES"/>
        </w:rPr>
        <w:t xml:space="preserve"> AND INTERNATIONAL AIRPORT, CI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en-GB" w:eastAsia="es-ES"/>
        </w:rPr>
      </w:pPr>
      <w:r>
        <w:rPr>
          <w:rFonts w:eastAsia="Times New Roman"/>
          <w:b/>
          <w:bCs/>
          <w:lang w:val="en-GB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GB" w:eastAsia="es-ES"/>
        </w:rPr>
      </w:pPr>
      <w:r>
        <w:rPr>
          <w:rFonts w:eastAsia="Times New Roman"/>
          <w:b/>
          <w:lang w:val="en-GB" w:eastAsia="es-ES"/>
        </w:rPr>
        <w:t>PROGRAMM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GB" w:eastAsia="es-ES"/>
        </w:rPr>
      </w:pPr>
      <w:r>
        <w:rPr>
          <w:rFonts w:eastAsia="Times New Roman"/>
          <w:b/>
          <w:lang w:val="en-GB" w:eastAsia="es-ES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2"/>
        <w:gridCol w:w="74"/>
      </w:tblGrid>
      <w:tr>
        <w:trPr>
          <w:trHeight w:val="516" w:hRule="atLeast"/>
          <w:cantSplit w:val="true"/>
        </w:trPr>
        <w:tc>
          <w:tcPr>
            <w:tcW w:w="928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ay Da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8:30 – 09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articipant 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/>
              </w:rPr>
              <w:t>09:00 - 10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Opening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nternational Civil Aviation Organization (ICAO) – CAPSCA Team Lea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World Health Organization (WH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Public Health Authority / Ministry of Heal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ivil Aviation Authority / Ministry of Trans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:00 – 10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val="en-GB"/>
              </w:rPr>
              <w:t>Group Photo</w:t>
            </w:r>
            <w:r>
              <w:rPr>
                <w:rFonts w:eastAsia="Times New Roman"/>
                <w:lang w:val="en-GB"/>
              </w:rPr>
              <w:t xml:space="preserve"> and Coffee Bre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articipant self-introduc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:30 - 11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APS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en-GB"/>
              </w:rPr>
              <w:t>ICAO CAPSCA Regional Coordin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:00 - 11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ssistance Visit Method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CAO CAPSCA Regional Technical Advi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:30 – 12:1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IHR (2005) related to Points of Entry (Airports) and Air Transport and Tra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:15 - 12:4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ICAO Public Health Related SARPs and guidance, CAPSCA References and web s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CAO CAPSCA Regional Technical Advis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2:45 – 13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b/>
                <w:color w:val="000000"/>
                <w:lang w:val="en-GB"/>
              </w:rPr>
              <w:t>CDC Briefing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color w:val="000000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color w:val="000000"/>
                <w:lang w:val="en-GB"/>
              </w:rPr>
              <w:t>CDC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3:00 - 14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/>
              </w:rPr>
              <w:t>14:00 - 16:0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GB"/>
              </w:rPr>
              <w:t>State Presen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Public Health Authority / Ministry of Health (IHR National Focal Point)</w:t>
            </w:r>
            <w:r>
              <w:rPr>
                <w:rFonts w:eastAsia="Times New Roman"/>
                <w:lang w:val="en-GB"/>
              </w:rPr>
              <w:t xml:space="preserve"> on the National Public Health Emergency (PHE) Contingency Plan (Points of Entry part) and Airport Point of Entry (PoE) Public Health Emergency Contingency Plan (PHECP) and related SO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Civil Aviation Authority</w:t>
            </w:r>
            <w:r>
              <w:rPr>
                <w:rFonts w:eastAsia="Times New Roman"/>
                <w:lang w:val="en-GB"/>
              </w:rPr>
              <w:t xml:space="preserve"> on the National Aviation Plan for a PHE and National Aviation Regulations related to public health and related stand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Airport Operator </w:t>
            </w:r>
            <w:r>
              <w:rPr>
                <w:rFonts w:eastAsia="Times New Roman"/>
                <w:lang w:val="en-GB"/>
              </w:rPr>
              <w:t>on the PHE part of the Aerodrome Emergency Plan and related SO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Airport Port Health and Medical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Air Navigation Services Provider</w:t>
            </w:r>
            <w:r>
              <w:rPr>
                <w:rFonts w:eastAsia="Times New Roman"/>
                <w:lang w:val="en-GB"/>
              </w:rPr>
              <w:t xml:space="preserve"> (ATC) on ATS procedures for notification of PHE risk on board an aircraft in-flight &amp; ATS contingency plan for a local PHE outbre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Aircraft Operator(s)</w:t>
            </w:r>
            <w:r>
              <w:rPr>
                <w:rFonts w:eastAsia="Times New Roman"/>
                <w:lang w:val="en-GB"/>
              </w:rPr>
              <w:t xml:space="preserve"> (Airlines) on procedures for management of PHE risk on board an aircraft in-flight and related SO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Ground Handling Agent (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Other State Agencies (Immigration, Customs, Tourism, Disaster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:00 – 16:30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:30 – 16:4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Logistics for Airport Vis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>State Author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:45 – 17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Q&amp;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17"/>
      </w:tblGrid>
      <w:tr>
        <w:trPr>
          <w:trHeight w:val="498" w:hRule="atLeast"/>
          <w:cantSplit w:val="true"/>
        </w:trPr>
        <w:tc>
          <w:tcPr>
            <w:tcW w:w="92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/>
              </w:rPr>
              <w:t>Day Date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7717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/>
              </w:rPr>
              <w:t>08:30 - 09: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riefing for the Airport Visit and Security Access Proces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PSCA Team and State Authorit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/>
              </w:rPr>
              <w:t>09:00 – 12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Visit to Airpo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Air Traffic Control Area Control Centre (ACC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Air Traffic Control Tower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Designated aircraft parking position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Airport and Emergency Operations Centre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Passenger screening location and facilities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Suspect case and contacts interview and assessment location and facilities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Affected ill passenger isolation and treatment location and facilities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Port Health and Medical Services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Check-in, Security, Immigration, Customs &amp; Quarantine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>Any other agency / area / facility involved in the public health 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/>
              </w:rPr>
              <w:t>12:30 – 13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:30 – 14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/>
              </w:rPr>
              <w:t>CAPSCA Team internal meeting to prepare for Debrief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:30 – 15: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GB"/>
              </w:rPr>
              <w:t>Debriefing and Discussion on the preliminary visit resul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APSCA Team and State Public Health and Civil Aviation Authorities including all Assistance Visit participants from relevant stakehold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CAO CAPSCA Team Lea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:30 – 16: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n-GB"/>
              </w:rPr>
              <w:t xml:space="preserve">Next Steps and Closing 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7717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299021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eastAsia="Times New Roman" w:cs="Arial"/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PlainTextChar">
    <w:name w:val="Plain Text Char"/>
    <w:qFormat/>
    <w:rPr>
      <w:rFonts w:eastAsia="SimSun;宋体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26:00Z</dcterms:created>
  <dc:creator>egnang</dc:creator>
  <dc:description/>
  <cp:keywords/>
  <dc:language>en-US</dc:language>
  <cp:lastModifiedBy>Rojas, Caroll</cp:lastModifiedBy>
  <cp:lastPrinted>2015-05-31T11:49:00Z</cp:lastPrinted>
  <dcterms:modified xsi:type="dcterms:W3CDTF">2020-03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