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20" w:before="0" w:after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Attachment III</w:t>
      </w:r>
    </w:p>
    <w:p>
      <w:pPr>
        <w:pStyle w:val="Normal"/>
        <w:widowControl/>
        <w:spacing w:lineRule="exact" w:line="220" w:before="280" w:after="280"/>
        <w:jc w:val="center"/>
        <w:rPr>
          <w:rFonts w:ascii="Arial" w:hAnsi="Arial" w:cs="Arial"/>
          <w:b/>
          <w:b/>
          <w:kern w:val="0"/>
          <w:sz w:val="22"/>
          <w:szCs w:val="22"/>
          <w:lang w:eastAsia="zh-TW"/>
        </w:rPr>
      </w:pPr>
      <w:r>
        <w:rPr>
          <w:rFonts w:cs="Arial" w:ascii="Arial" w:hAnsi="Arial"/>
          <w:b/>
          <w:kern w:val="0"/>
          <w:sz w:val="22"/>
          <w:szCs w:val="22"/>
          <w:lang w:eastAsia="zh-TW"/>
        </w:rPr>
        <w:t>List of Agreements on Mutual Visa Exemption</w:t>
      </w:r>
    </w:p>
    <w:p>
      <w:pPr>
        <w:pStyle w:val="Normal"/>
        <w:widowControl/>
        <w:spacing w:lineRule="exact" w:line="220" w:before="280" w:after="280"/>
        <w:jc w:val="center"/>
        <w:rPr>
          <w:rFonts w:ascii="CG Times;Times New Roman" w:hAnsi="CG Times;Times New Roman" w:cs="宋体;SimSun"/>
          <w:kern w:val="0"/>
          <w:sz w:val="24"/>
          <w:lang w:eastAsia="zh-TW"/>
        </w:rPr>
      </w:pPr>
      <w:r>
        <w:rPr>
          <w:rFonts w:cs="宋体;SimSun" w:ascii="CG Times;Times New Roman" w:hAnsi="CG Times;Times New Roman"/>
          <w:b/>
          <w:kern w:val="0"/>
          <w:sz w:val="22"/>
          <w:szCs w:val="22"/>
          <w:lang w:eastAsia="zh-TW"/>
        </w:rPr>
        <w:t>Between the People’s Republic of China and Foreign Countrie</w:t>
      </w:r>
      <w:r>
        <w:rPr>
          <w:rFonts w:cs="宋体;SimSun" w:ascii="CG Times;Times New Roman" w:hAnsi="CG Times;Times New Roman"/>
          <w:b/>
          <w:kern w:val="0"/>
          <w:sz w:val="24"/>
          <w:lang w:eastAsia="zh-TW"/>
        </w:rPr>
        <w:t>s</w:t>
      </w:r>
    </w:p>
    <w:p>
      <w:pPr>
        <w:pStyle w:val="Normal"/>
        <w:widowControl/>
        <w:spacing w:lineRule="exact" w:line="260" w:before="280" w:after="280"/>
        <w:rPr>
          <w:rFonts w:ascii="宋体;SimSun" w:hAnsi="宋体;SimSun" w:cs="宋体;SimSun"/>
          <w:kern w:val="0"/>
          <w:sz w:val="24"/>
          <w:szCs w:val="20"/>
          <w:lang w:eastAsia="zh-TW"/>
        </w:rPr>
      </w:pPr>
      <w:r>
        <w:rPr>
          <w:rFonts w:cs="宋体;SimSun" w:ascii="宋体;SimSun" w:hAnsi="宋体;SimSun"/>
          <w:kern w:val="0"/>
          <w:sz w:val="24"/>
          <w:szCs w:val="20"/>
          <w:lang w:eastAsia="zh-TW"/>
        </w:rPr>
        <w:t>The People’s Republic of China signed agreements with the following foreign countries on mutual visa exemption for specified passport holders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859"/>
        <w:gridCol w:w="3440"/>
        <w:gridCol w:w="244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oreign Country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ategories of Passports Covered by Agreement on Visa Exemption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ate of Entry into Force of the Agreement YYYY.MM.DD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lban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spe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6.08.2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rgentin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8.14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rmen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.08.03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zerbaija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.02.10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.05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angladesh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12.18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elarus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, ordinary passports/international travel documents (when traveling in tour groups organized by authorized travel agencies of both countries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3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eni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11.06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olivia (Plurinational State of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1.1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Bosnia and 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erzegovin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plomatic, service passports and passports for public affairs  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.09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razil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.08.10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runei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.06.18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ulgar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7.17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ambod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.09.14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hile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.05.07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lomb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1.14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11.14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roat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.04.09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ub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2.23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yprus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.10.02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.P.R. Korea (the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6.10.01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ports for public affairs, collective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5.01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cuador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7.11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gypt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spe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ports for public affairs/spe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4.30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quatorial Guine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.01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eorg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s; ordinary passports/international travel documents(when traveling in tour groups organized by authorized travel agencies of both countries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.02.03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Guyan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.08.19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ungary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5.28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dones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.11.14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ran (Islamic Republic of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7.12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Jamaic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.06.08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Jorda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spe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3.1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azakhsta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.02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yrgyzsta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.06.14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o People’s Democratic Republic (the)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11.06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ithuan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 and seaman’s identity certificate/seaman’s book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9.14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he former Yugoslav Republic of Macedon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plomatic, service passports and passports for public affairs    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.09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ldives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.11.27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exico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.01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ublic of Moldova (the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s; ordinary passports/international travel documents(when traveling in tour groups organized by authorized travel agencies of both countries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1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ongol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plomatic, service passports and passports for public affairs  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4.30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ontenegro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.09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yanmar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.03.0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epal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.10.16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kista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08.16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04.30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eru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spe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.05.12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land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, seafarer’s identity certificate/seaman’s identity certificate/seaman’s book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7.27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oman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seafarer’s identity certificate/seaman’s identity certificate/seaman’s book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.09.16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ussian Federation (the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dinary passports/international travel documents(when traveling in tour groups organized by authorized travel agencies of both countries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.12.01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.05.2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an Marino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ordinary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.07.22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rb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.01.09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ychelles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2.20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lovak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spe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6.06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loven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plomatic, service passports 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.07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dan (the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special, 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.10.26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ajikista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6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nited Republic of Tanzania (the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.07.1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hailand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.10.18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hilippines (the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(for people of temporary visit only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.02.28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rinidad and Tobago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.11.23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unis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special passport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.09.29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urkey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special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12.24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urkmenista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s; ordinary passports/international travel documents(when traveling in tour groups organized by authorized travel agencies of both countries)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.02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kraine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, seafarer’s identity certificate/seaman’s identity certificate/seaman’s book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.03.31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Uruguay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/official passports held by resident members of either country’s Embassy or Consulate-General posted to the other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1.07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 passport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.01.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enezuela (Bolivarian Republic of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07.13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Vietnam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lomatic, service passports and passports for public affairs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03.15</w:t>
            </w:r>
          </w:p>
        </w:tc>
      </w:tr>
    </w:tbl>
    <w:p>
      <w:pPr>
        <w:pStyle w:val="Normal"/>
        <w:widowControl/>
        <w:spacing w:lineRule="exact" w:line="260" w:before="280" w:after="280"/>
        <w:rPr>
          <w:rFonts w:ascii="CG Times;Times New Roman" w:hAnsi="CG Times;Times New Roman" w:cs="Arial"/>
          <w:kern w:val="0"/>
          <w:sz w:val="22"/>
          <w:szCs w:val="22"/>
        </w:rPr>
      </w:pPr>
      <w:r>
        <w:rPr>
          <w:rFonts w:cs="Arial" w:ascii="CG Times;Times New Roman" w:hAnsi="CG Times;Times New Roman"/>
          <w:kern w:val="0"/>
          <w:sz w:val="22"/>
          <w:szCs w:val="22"/>
        </w:rPr>
      </w:r>
    </w:p>
    <w:p>
      <w:pPr>
        <w:pStyle w:val="Normal"/>
        <w:rPr>
          <w:rFonts w:ascii="CG Times;Times New Roman" w:hAnsi="CG Times;Times New Roman" w:cs="Arial"/>
          <w:kern w:val="0"/>
          <w:sz w:val="22"/>
          <w:szCs w:val="22"/>
        </w:rPr>
      </w:pPr>
      <w:r>
        <w:rPr>
          <w:rFonts w:cs="Arial" w:ascii="CG Times;Times New Roman" w:hAnsi="CG Times;Times New Roman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9:00Z</dcterms:created>
  <dc:creator>陶烨红</dc:creator>
  <dc:description/>
  <cp:keywords/>
  <dc:language>en-US</dc:language>
  <cp:lastModifiedBy>陶烨红</cp:lastModifiedBy>
  <dcterms:modified xsi:type="dcterms:W3CDTF">2010-08-06T01:23:00Z</dcterms:modified>
  <cp:revision>3</cp:revision>
  <dc:subject/>
  <dc:title>List of Agreements on Mutual Visa Exemption</dc:title>
</cp:coreProperties>
</file>